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风雨中成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雨水哗哗的冲刷我身边逝去的景，却冲刷不掉身边的一株野草，我犹如它一般在风雨中。梦想在我心中，无法磨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知道，我一直在风雨中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曾经的功名和成绩，曾经的努力和收获，是否早已命中注定一扫而空。我不忍面对事实——这一次，我真的失败，不甘心，却又担心难扳回一筹，如云一般痛彻心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学习是一场没有硝烟的战争，倘若你没有足够多的知识来武装自己，那么你必定会成为它的牺牲品。我坚信我不是其中一个，我欲与雄鹰，在天空中翱翔，飞向属于我的阳光。考试失利，我已无法挽回：高手如云，还未进入中考，就已打退堂鼓，成了落榜单上的一个刺眼的名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个人灰溜溜的走出教室，心中还是那一把把红叉，深深地刺痛我心。瞬间，阳光不再明媚，灰暗洒落天空撑起一把伞，笼罩我忧伤的心情，望着这世界，我摇晃不定，注定莫一刻就会跌倒。顷刻泪水，花落我脸颊，化作天边雨滴，嗒嗒落下。风伴着雨，吹过我红热的颜，寒意绵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风在讥讽，雨在嘲笑，灰暗的世界不给我带来阳光。放眼望去，却有一株引人瞩目的生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风雨中，野菊不屈不挠，在摇曳着。不论风如何吹刮，无论雨怎欺压，它都坚定自己的使命，蒂固自己的理想。它相信，终有一天，它的使命得以完成，它的梦想得以实现。它从不争做“百花之王”，也不抱有蒲公英飞翔的</w:t>
      </w:r>
      <w:r>
        <w:rPr>
          <w:rFonts w:eastAsia="方正粗圆简体" w:cs="方正粗圆简体" w:ascii="方正粗圆简体" w:hAnsi="方正粗圆简体"/>
          <w:sz w:val="36"/>
          <w:szCs w:val="36"/>
        </w:rPr>
        <w:t>'</w:t>
      </w:r>
      <w:r>
        <w:rPr>
          <w:rFonts w:ascii="方正粗圆简体" w:hAnsi="方正粗圆简体" w:cs="方正粗圆简体" w:eastAsia="方正粗圆简体"/>
          <w:sz w:val="36"/>
          <w:szCs w:val="36"/>
        </w:rPr>
        <w:t>期待。他只有一个平凡的梦想：它绝不退缩，而要勇往直前，做生活的强者，在风雨中成长，不断追求自我，茁壮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小小的生命力都具有如此顽强的精神，我又有何由不从之？十四年的春秋，都曾在风雨中度过，失败又有何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人生的路途还很遥远，我从起点出发，已坚持了多少年华，绝不能半途而废，要走就一定要坚持到底，去实现我心中不同凡响的理想。人生冏途既然避免不了风雨，逃脱不了失败的缰绳，那我们何不试着用积极的心态来面对，相信命运由你自己主宰。终有一天，缰绳会被你割断，阳光会迎面而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阳光总在风雨后，请相信有彩虹，风风雨雨都接受，我一直会在你的左右……”这首萦绕在我们耳畔最坚强的歌，让我看到了希望，看到了阳光，相信风雨过后是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知道，我一直在风雨中成长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6T16:2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