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《孙权劝学》课内外对比阅读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篇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30"/>
          <w:sz w:val="40"/>
          <w:szCs w:val="4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30"/>
          <w:sz w:val="40"/>
          <w:szCs w:val="40"/>
          <w:shd w:fill="FFFFFF" w:val="clear"/>
        </w:rPr>
        <w:t>【一】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【甲】《孙权劝学》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初、权谓吕蒙曰：“卿今当涂掌事，不可不学！”蒙辞以军中多务，权曰：“孤岂欲卿治经为博士邪！但当涉猎，见往事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卿言多务，孰若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孤常读书，自以为大有所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”蒙乃始就学，及鲁肃过寻阳，与蒙论议：大惊曰：“卿今者才略，非复吴下阿蒙！”蒙曰：“士别三日，即更刮目相待，大兄何见事之晚乎！”肃遂拜蒙母，结友而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​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【乙】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秉烛夜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》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晋平公问于师旷曰：“吾年七十，欲学，恐已暮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”师旷曰：“何不炳烛乎？”平公曰：“安有为人臣而戏其君乎？”师旷曰：“盲臣安敢戏其君乎？臣闻之，少而好学，如日出之阳；壮而好学，如日中之光；老而好学，如炳烛之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炳烛之明，孰与昧行乎？”平公曰：“善哉！”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解释加点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士别三日，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em w:val="underDot"/>
        </w:rPr>
        <w:t>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刮目相待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再次、重新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em w:val="underDot"/>
        </w:rPr>
        <w:t>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鲁肃过寻阳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等到、到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恐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em w:val="underDot"/>
        </w:rPr>
        <w:t>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矣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迟、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盲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em w:val="underDot"/>
        </w:rPr>
        <w:t>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敢戏其君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怎么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翻译句子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孤岂欲卿治经为博士邪！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我难道想要你研究儒家经典，成为专掌经学传授的学官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？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少而好学，如日出之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年少爱好学习，就如同刚刚升起的太阳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晋平公担心学不好的理由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年纪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吕蒙不愿学的理由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事务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两文都是谈学习，共涉及四个人，读完后你得到什么启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提示：热爱学习、珍惜时间、善于引导、虚心听取他人的合理意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30"/>
          <w:sz w:val="40"/>
          <w:szCs w:val="40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30"/>
          <w:sz w:val="40"/>
          <w:szCs w:val="40"/>
          <w:shd w:fill="FFFFFF" w:val="clear"/>
        </w:rPr>
        <w:t>【二】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【甲】《孙权劝学》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初、权谓吕蒙曰：“卿今当涂掌事，不可不学！”蒙辞以军中多务，权曰：“孤岂欲卿治经为博士邪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FFFFF" w:val="clear"/>
        </w:rPr>
        <w:t>但当涉猎，见往事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卿言多务，孰若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孤常读书，自以为大有所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”蒙乃始就学，及鲁肃过寻阳，与蒙论议：大惊曰：“卿今者才略，非复吴下阿蒙！”蒙曰：“士别三日，即更刮目相待，大兄何见事之晚乎！”肃遂拜蒙母，结友而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【乙】《列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汤问》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薛谭学讴于秦青，未穷青之技，自谓尽之，遂辞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秦青弗止，饯于郊衢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FFFFF" w:val="clear"/>
        </w:rPr>
        <w:t>抚节悲歌声振林木响遏行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single"/>
          <w:shd w:fill="FFFFFF" w:val="clear"/>
        </w:rPr>
        <w:t>薛谭乃谢求反，终身不敢言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【注释】薛谭、秦青：传说中秦国两名善于唱歌的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讴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ō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：徒歌（无伴奏）歌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这里指唱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衢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q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：大路，四通八达的路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郊衢：郊外的大道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饯：用酒食设宴送行，设酒送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振：使……振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、下列句中加点词的解释有误的一项是（ 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．及鲁肃过寻阳（ 等到 ）  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未穷青之技（ 尽、完，用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这里指学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自谓尽之（以为，认为） 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即更刮目相待（更加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、文中画波浪线处断句正确的一项是（ 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抚节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歌声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林木响遏行云 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抚节悲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声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林木响遏行云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抚节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歌声振林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响遏行云 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抚节悲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声振林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响遏行云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、翻译文中画横线的句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但当涉猎，见往事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你应当粗略地阅读，了解历史罢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薛谭乃谢求反，终身不敢言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于是薛谭向秦青道歉，要求回来继续学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从此以后，他一辈子也不敢再说要回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、读了甲乙两文，你认为孙权和秦青在劝说艺术上有哪些高妙之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吕蒙和薛谭的变化对你有什么启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二人都是以自己的实际行动来达到劝人的目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孙权是现身说法，直言劝说，提出要求，易为人所接受；秦青则不说话，以自身的行动，即演奏的高超技巧让薛谭折服，从而达到劝人的目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启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我们要善于听取别人的意见；不要满足于眼前所学，只有不断努力学习，才能达到更高的目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30"/>
          <w:sz w:val="40"/>
          <w:szCs w:val="40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30"/>
          <w:sz w:val="40"/>
          <w:szCs w:val="40"/>
          <w:shd w:fill="FFFFFF" w:val="clear"/>
        </w:rPr>
        <w:t>【三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【甲】《孙权劝学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初，权谓吕蒙曰：“卿今当涂掌事，不可不学！”蒙辞以军中多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...........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【乙】《邴原少孤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邴原少孤，数岁时，过书舍而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师曰：“童子何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?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原曰：“孤者易伤，贫者易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凡得学者，有亲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一则愿其不孤，二则羡其得学，中心感伤，故泣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”师恻然曰：“欲书可耳！”原曰：“无钱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”师曰：“童子苟有志，吾徒相教，不求资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”于是遂就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一冬之间，诵《孝经》《论语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、解释加点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但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em w:val="underDot"/>
          <w:lang w:val="en-US" w:eastAsia="zh-CN" w:bidi="ar"/>
        </w:rPr>
        <w:t>涉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粗略的阅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孤岂欲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em w:val="underDot"/>
          <w:lang w:val="en-US" w:eastAsia="zh-CN" w:bidi="ar"/>
        </w:rPr>
        <w:t>治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为博士邪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邴原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em w:val="underDot"/>
          <w:lang w:val="en-US" w:eastAsia="zh-CN" w:bidi="ar"/>
        </w:rPr>
        <w:t>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幼时丧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em w:val="underDot"/>
          <w:lang w:val="en-US" w:eastAsia="zh-CN" w:bidi="ar"/>
        </w:rPr>
        <w:t>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可耳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读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、翻译句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卿言多务，孰若孤？孤常读书，自以为大有所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你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事务繁忙，谁比得上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的事务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呢？我经常读书，自认为（读书对我）有很大的好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童子苟有志，吾徒相教，不求资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你如立志学习，我愿意白教你，不要学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、甲乙两文的内容都与学习有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甲文侧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学习可以改变一个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，乙文侧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赞美邴原少而好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30"/>
          <w:sz w:val="40"/>
          <w:szCs w:val="40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30"/>
          <w:sz w:val="40"/>
          <w:szCs w:val="40"/>
          <w:shd w:fill="FFFFFF" w:val="clear"/>
        </w:rPr>
        <w:t>【四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【甲】《孙权劝学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初，权谓吕蒙曰：“卿今当涂掌事，不可不学！”蒙辞以军中多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...........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【乙文】《北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傅永列传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傅永字修期，清河人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幼随叔父洪仲自青州入魏，寻复南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有气干，拳勇过人，能手执马鞍，倒立驰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年二十余，有友人与之书①而不能答，请洪仲，洪仲深让②之而不为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永乃发愤读书，涉猎经史，兼有才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帝每日叹：“上马能击贼，下马作露布③，唯傅修期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、解释加点词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治经为博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trike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“邪”通“耶”，语气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见往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0"/>
          <w:kern w:val="0"/>
          <w:sz w:val="36"/>
          <w:szCs w:val="36"/>
          <w:shd w:fill="FFFFFF" w:val="clear"/>
          <w:em w:val="underDot"/>
          <w:lang w:val="en-US" w:eastAsia="zh-CN" w:bidi="ar"/>
        </w:rPr>
        <w:t>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了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0"/>
          <w:kern w:val="0"/>
          <w:sz w:val="36"/>
          <w:szCs w:val="36"/>
          <w:shd w:fill="FFFFFF" w:val="clear"/>
          <w:em w:val="underDot"/>
          <w:lang w:val="en-US" w:eastAsia="zh-CN" w:bidi="ar"/>
        </w:rPr>
        <w:t>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鲁肃过浔阳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等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0"/>
          <w:kern w:val="0"/>
          <w:sz w:val="36"/>
          <w:szCs w:val="36"/>
          <w:shd w:fill="FFFFFF" w:val="clear"/>
          <w:em w:val="underDot"/>
          <w:lang w:val="en-US" w:eastAsia="zh-CN" w:bidi="ar"/>
        </w:rPr>
        <w:t>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更刮目相待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重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0"/>
          <w:kern w:val="0"/>
          <w:sz w:val="36"/>
          <w:szCs w:val="36"/>
          <w:shd w:fill="FFFFFF" w:val="clear"/>
          <w:em w:val="underDot"/>
          <w:lang w:val="en-US" w:eastAsia="zh-CN" w:bidi="ar"/>
        </w:rPr>
        <w:t>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拜蒙母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是，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唯傅修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0"/>
          <w:kern w:val="0"/>
          <w:sz w:val="36"/>
          <w:szCs w:val="36"/>
          <w:shd w:fill="FFFFFF" w:val="clear"/>
          <w:em w:val="underDot"/>
          <w:lang w:val="en-US" w:eastAsia="zh-CN" w:bidi="ar"/>
        </w:rPr>
        <w:t>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罢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、翻译句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蒙辞以军中多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吕蒙用军中事务繁杂来推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卿言多务，孰若孤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你说事务繁杂，谁比得上我（事务多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、写出出自甲文的两个成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吴下阿蒙、刮目相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、根据甲乙两文内容，用自己的话回答下列问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吕蒙在短时间内才略惊人长进的原因是什么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吕蒙认清了学习的重要性，刻苦学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傅永为什么能够“发愤读书”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傅永遭叔父责备，受到刺激；认识到读书的重要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shd w:fill="FFFFFF" w:val="clear"/>
          <w:lang w:val="en-US" w:eastAsia="zh-CN" w:bidi="ar"/>
        </w:rPr>
        <w:t>吕蒙、傅永这两个人物有哪些共同特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3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二人身份相同，都是武将（武人，武夫）；认识到读书意义后都能刻苦学习；都有了惊人长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