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跨出这一步，真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微风徐徐拂过嫩绿的枝叶、静谧清幽的小道，落叶点缀着小路上不起眼的浅浅脚印，流霞照映出那个人疲倦的身影。至今，我仍然记得那一段话：“大胆一些，攀一座山，追一个梦。你跨越不了第一道坎，又何谈千百道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那时的我宁愿日复一日地无病呻吟，也不敢跨越那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没用的，我不可能的”，我日渐挫败的态度似乎也在嘲笑自己的无能。冰冷的水珠触碰我微凉的指尖。没用的，我对自己说。那个熟悉的身影悄然走进我的眼帘，她拉住我，厉声大叫着什么……我用力甩开她粗糙的手，眼眸中是毫不掩藏的厌倦。够了，我讨厌她的蛮不讲理，讨厌她的“切切察察”，更厌恶极了她并不理解就妄下定论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面对是说说就能做到的吗？不要再干扰我了！”我毫不胆怯地回应。在我眼中，所谓的“心灵鸡汤”不过等同于喂我狂躁剂一般。“逃有用吗？你终究还是要去面对的。”她紧皱眉头，嘴里吐出这句“冷漠”的话。“那也比你整天在我旁边念念叨叨要好，你说什么就是什么，就不能考虑一下我的感受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是因为我相信你，你可以跨越那道坎。”就如微风摇曳着我一颗早已习惯躲避的心，可惜的是，这一句轻如细雨却又满含希望的话语触动不了当时愤怒的我。结果自然是不欢而散，我满是气愤地甩过门，门关上的那一刻，我望见了她落寞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情随窗外渐渐入夜的天而平静。我犹豫了，最终带着几许胆怯打开了门，漆黑的客厅不同往日那般温馨，冰凉的气息直贯而入。我不由得感到不安，却不敢跨出一步。脑海中扑闪而过她那温和的笑，炽热的目光，以及那一双紧握着我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妨大胆一些。”我凝望着镜中的自己，轻声道。心中固然残存对她的不满，纵使明白她的一番苦心，却也不敢跨越那道坎，无关面子，无关怨恨，只要稍稍跨越一步，拥抱她疲惫不堪却依然温暖的身子，让我们都释怀。奇怪的是，我做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静静地站在她的门外，灯光无力地勾勒出她那被岁月无情带走的白嫩脸庞，面无表情的脸上隐隐透出几许苦涩，眸中是劳累，是伤心，亦含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妈……”我终于跨过了这道门，紧抓她的衣袖，轻声唤着。她本已黯淡的眸子闪过一丝光亮，语气中夹杂着些许哽咽：“要吃什么吗？还有点饭……”我眼眶微红，心中涌上无限愧疚，嘴唇微微颤抖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妈，对不起……”泪水如断了线的珠子般掉落，上前抱住她的同时，我，跨越了那一步，跨越了我心中的那道坎，愤怒也好，怨恨也罢，早已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，攀一座山，或是追一个梦都需要勇气，而爱，更是需要彼此都学会向前走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枝叶繁茂有暖阳守护，落叶在小道上跳着舞，最后一抹霞光照映着两个相偎的身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跨越这一步，一切黑暗的尽头，都是爱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