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会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64"/>
          <w:szCs w:val="64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简答题</w:t>
      </w:r>
      <w:r>
        <w:rPr>
          <w:rFonts w:eastAsia="方正粗圆简体" w:cs="方正粗圆简体" w:ascii="方正粗圆简体" w:hAnsi="方正粗圆简体"/>
          <w:b/>
          <w:bCs/>
          <w:sz w:val="64"/>
          <w:szCs w:val="64"/>
          <w:u w:val="none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/>
          <w:bCs/>
          <w:sz w:val="64"/>
          <w:szCs w:val="64"/>
          <w:u w:val="none"/>
          <w:lang w:val="en-US" w:eastAsia="zh-CN"/>
        </w:rPr>
        <w:t>大常见问题答题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一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等高线地形图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登山选择某线路，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该地等高线相对稀疏，地形坡度较小，爬坡容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通运输线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铁路、公路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选择的理由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通线路的选择：在等高线地形图中，交通线路的修建一般往往与等高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即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之字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盘山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线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可减少修路的工程量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道路相对平坦，有利于车辆安全行驶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；不会造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如果一定要从地表经过山区，往往选择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鞍部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位置穿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水库大坝建设选择在河流峡谷处，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地处峡谷处，利于筑坝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；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有盆地地形，蓄水量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引水工程选择某地，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该地地势较高，河水可顺地势自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地形对河流的影响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地势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决定河流的流向，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高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处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低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处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山地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放射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状水系，盆地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向心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状水系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山脊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成为水系分水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地势陡峭的山区，一般河流流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大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水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急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丰富的水能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平原地区，一般河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密布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，流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平缓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，水量丰富的河段有利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pacing w:val="8"/>
          <w:sz w:val="36"/>
          <w:szCs w:val="36"/>
          <w:u w:val="single" w:color="000000"/>
        </w:rPr>
        <w:t>航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地形、地势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描述地形特征的一般模式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形类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什么地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、山地、丘陵、高原、盆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【最多写两种】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势特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哪边高哪边低？或哪边向哪边倾斜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拔高低、地势起伏大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拔用定量描述，地势起伏用相对高度大小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形分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什么方位有什么地形类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、高原、山地、丘陵、盆地地形区的经济发展特点是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主要体现在农业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植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畜牧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林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山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林果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盆地内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样，周围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原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稠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便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商业发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高原、山地、丘陵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形不平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不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口稀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商业不发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工业要看当地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市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……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对受地形影响较农业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何描述地理位置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理位置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纬度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陆位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方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纬度位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①观察是否有重要纬线穿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②通过重要纬线判断所处的五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海陆位置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①周围的海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及相应的方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②周围的国家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或地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及相应的方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三、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eastAsia="zh-CN"/>
        </w:rPr>
        <w:t>水资源和土地资源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资源污染及治理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造成水污染的三种主要原因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“三废”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气废水废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任意排放，生活污水任意排放，农药化肥任意施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防治水体污染的主要措施有以下三条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减少和消除污染物排放的废水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规划，合理布局，进行区域性综合治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强监测管理，制定法律和控制标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资源紧张的原因有哪些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口增长过快；工农业迅速发展；水资源季节分配不均；水资源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用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浪费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污染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何解决水资源紧张的状况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强宣传，增强人们的节水意识；改善农业灌溉方式，发展节水农业；实施节水新技术；重复使用水源，提高水的利用率；兴建南水北调工程；节约用水；治理水污染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土地资源的四个基本特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绝对数量大，人均占有少；类型复杂多样，耕地比重小；利用情况复杂，生产力地区差异明显；地区分布不均，保护和开发问题突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四、【人口问题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问题的表现形式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增长过快带来的问题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资源枯竭，破坏环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滥伐森林，滥垦草地，水土流失，土地沙化，自然环境进一步恶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问题进一步突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发展赶不上人口的增长，出现医疗卫生、教育、交通、住房、就业等社会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增长过慢带来的问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人口老龄化、劳动力短缺、国防兵源不足、社会上用于老人退休、养老等费用增加，老年人生活困难、生活孤独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城市人口急剧膨胀产生的问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拥挤、环境污染、食品短缺、犯罪率上升、生存竞争加剧，就业就医困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问题的对策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类必须控制自己，做到有计划地生育，使人口的增长与资源、环境相协调，与社会经济发展相适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五、【大洲问题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分析解释亚洲内部为什么会形成大面积的沙漠气候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远离海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海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暖湿气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难以到达，且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副热带高气压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旱少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欧大陆同纬度地带，由西向东气温和降水量有什么变化？为什么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欧大陆同纬度地带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西向东气温日较差和年较差不断加大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其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往东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陆内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洋性越弱大陆性越强，而再向东的季风气候地区大陆性也很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欧大陆同纬度地带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西向东年降水量先逐渐减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到亚欧大陆内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逐渐增多，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越靠近亚欧大陆内部离东西两岸的海洋越远，海洋对其的影响就越小，于是年降水量就越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英国利物浦和我国漠河纬度位置相当，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两地平均气温却相差近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度，请说一说这是什么原因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受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季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影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利物浦处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半球西风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带海洋性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终年湿润温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漠河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亚寒带针叶林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伯利亚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影响，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北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干燥寒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瑙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莱茵河运河在欧洲内河航运中的价值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横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航运大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西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荷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鹿特丹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东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罗马尼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苏利纳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斜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跨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国，干支流接连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成为沟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欧洲航运大动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加强和扩大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、西欧洲间的联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且方便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许多欧洲国家的对外联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请从气候条件分析亚洲西部和北部人口稀疏的原因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带沙漠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候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炎热干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纬度较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候寒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光照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利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作物生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玲玲说：“非洲是一个高原大陆”，她说的有没有道理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洲地形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东南部从北向南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埃塞俄比亚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非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非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埃塞俄比亚高原海拔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5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以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号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洲屋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非洲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面积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被称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原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乞力马扎罗山位于赤道附近，为什么山顶却终年被积雪覆盖，成为“赤道雪峰”？说说从山下至山顶自然景观发生了哪些变化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乞力马扎罗山海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89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山气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温很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所以终年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积雪覆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成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赤道雪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然景观从山下至山顶依次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稀树草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森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草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积雪覆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说出尼罗河与刚果河的流向，哪一条河的支流更多？那一条河的水量较小、水位季节变化大？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尼罗河的流向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南向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刚果河的流向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东向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刚果河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支流众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尼罗河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支流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尼罗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位季节变化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刚果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量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位季节变化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  <w:lang w:eastAsia="zh-CN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9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尼罗河定期泛滥的原因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由于尼罗河处于热带草原气候区和热带雨林气候区，使尼罗河每年会定期泛滥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0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非洲人均粮食占有量少，这与人口自然增长率高有没有关系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有关系。非洲人口出生率高，死亡率较低，人口自然增长率比较高，由此导致粮食短缺，环境恶化。这是因为人们为了满足粮食需要，滥伐滥牧，种植粮食，导致森林被毁，草场退化，土壤肥力下降，土地沙漠化。所以，人口、粮食、环境是目前非洲面临的三大问题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南美洲西部高大的安第斯山脉对当地的气候、河流等产生哪些影响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对气候的影响：山地西岸主要有温带海洋性气候和地中海气候，温暖湿润；由于山脉的阻挡，山地东侧温暖湿润的气流无法进入，比较干燥；而且西侧低地处于迎风坡降水较多，东侧低地处于背风坡降水较少；山地的垂直地带性气候明显，从山脚的赤道多雨带直至山顶的高山冰原气候一应尽有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河流：亚马孙河自西东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地势西高东低：西为高耸的安第斯山、东为地势低平辽阔的亚马孙平原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流入大西洋，成为世界流域面积最大、径流量最多的大河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北美洲的温带海洋性气候为什么局限在太平洋沿岸狭长地带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因为落基山脉的阻挡使太平洋的暖流无法向内陆吹入，所以北美洲的温带海洋性气候只局限在太平洋沿岸狭长的地带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在北美洲中部，为什么冬季寒冷的气流能长驱直入，并到达墨西哥湾沿岸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因为中部是美国的中央大平原，东边是阿巴拉契亚山脉，西边是落基山脉，北边来的寒流，只有在中间才能顺利前行，平原上没有足够高的地形给予阻挡，所以可以长驱直入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亚洲的东部和东南部，许多城市都座落在大河下游肥沃的平原上，而南美洲不少国家的首都和大城市却建在高山、高原上，甚至是沙漠气候区，你能做出正确的解释吗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亚洲的东部和东南部处于温带、亚热带地区，温带、亚热带地区的大城市多坐落于大河下游肥沃的平原上；南美洲不少国家处于热带地区，热带地区的大城市多建于高山，高原上较为凉爽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5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根据地形和气候等因素，分析说明为什么亚马孙河的河口年平均流量最大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第一，亚马孙流域处于热带雨林气候，降雨多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第二，亚马孙流域附近都是野荒雨林地带，绝少有汲取水资源的现象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第三、亚马孙流域北西南三面被高原山地包围，有众多河流汇入。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六、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生态环境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黄土高原水土流失的原因和治理措施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水土流失的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自然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黄土特性：黄土结构疏松，易溶于水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气候：降水集中在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月份，多暴雨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植被：地表光秃裸露，缺少植被保护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人为原因：开垦、采矿、修路等活动，使地表疏松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治理措施：从目前国内外防治水土流失的各项措施看，主要有工程措施、生物措施和耕作措施。它们在治理水土流失中所起的作用各不相同，但它们是一个统一体，在实施过程中不可分割，缺一不可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一方面，采取植树种草等生物措施与建梯田、修档土坝等工程相结合，治理水土流失；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另一方面，合理安排生产活动，如陡坡地退耕还林、还草，过度放牧的地方减少放牧的牲畜数量等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黄土高原必须遵循客观规程，走“宜农则农、宜林则林、宜牧则牧”的道路，因地制宜，合理利用耕地，黄土高原水土流失才可能得到根本改善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长江流域的洪涝灾害发生原因及防治措施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洪涝灾害发生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自然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夏季降水集中，中下游地势低平；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河流流域面积广，汇水面积大，尤其是夏季风反常年份，南北支流同时进入汛期，流量剧增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人为原因：破坏植被，陡坡开荒，围湖造田。水土流失严重，水面上升，湖泊分洪蓄洪能力降低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洪涝灾害防治措施：植树造林，退耕还湖，修建水利工程，疏浚河道，弯曲段裁弯取直，加固堤坝，修建分洪蓄洪区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西北地区荒漠化的原因及治理措施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荒漠化的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自然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气候干旱，降水少，大风日数多且风力强盛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地面多沙质沉积物，风沙剱害严重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地表径流少，河流欠发育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植被稀少，地面缺少植被保护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、气候异常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人为原因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荒漠化的主导因素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：过度放牧；过度樵采；过度开垦；水资源的不合理利用；工矿交通建设中不注意环保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荒漠化防治的具体措施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合理利用水资源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利用生物措施和工程措施构筑防护林体系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调节农、林、牧用地之间的关系，应该退耕还林，退耕还牧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采取综合措施，多途径解决农牧区的能源问题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控制人口增长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我国不同区域的生态环境问题及形成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drawing>
          <wp:inline distT="0" distB="0" distL="0" distR="0">
            <wp:extent cx="5763260" cy="379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5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中国不同区域的生态环境问题及其防治措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drawing>
          <wp:inline distT="0" distB="0" distL="0" distR="0">
            <wp:extent cx="5828665" cy="3785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七、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大气污染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大气污染的主要来源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生产性污染，这是大气污染的主要来源，包括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燃料的燃烧，主要是煤和石油燃烧过程中排放的大量有害物质，如烧煤可排出烟尘和二氧化硫；烧石油可排出二氧化硫和一氧化碳等；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工业生产过程排出的烟尘和废气，以火力发电厂、钢铁厂、石油化工厂、水泥厂等对大气污染最为严重；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农业生产过程中喷洒农药而产生的粉尘和雾滴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由生活炉灶和采暖锅炉耗用煤炭产生的烟尘、二氧化硫等有害气体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交通运输性污染，汽车、火车、轮船和飞机等排出的尾气，其中汽车排出有害尾气距呼吸带最近，而能被人直接吸入，其污染物主要是氮氧化物、碳氢化合物、一氧化碳和铅尘等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大气污染的治理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工业合理布局，以方便于污染物的扩散和工厂之间互相利用废气，减少废气排放量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实行区域集中供热，以高效率的锅炉代替分散的低矮烟囱群，以高效率的锅炉代替分散的低矮烟囱排放方式。这是城市大气污染防治的有力措施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改变燃料构成。如城市工业和民用煤气、液化石油气的发展，低硫燃料和新能源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太阳能、风能、地热等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的采用。要推行采煤，以除去煤中大部分硫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主要是硫铁矿硫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4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减少汽车废气排放。主要是改时发动机的燃烧设计和提高油的燃烧质量，加强交通管理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5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工业装置排放的有毒气体，要从工艺改革和回收利用方面予以控制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6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烟囱除尘。烟气中二氧化硫控制技术分干法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以固体粉未或颗粒为吸收剂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和湿法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以液体为吸收剂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两大类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八、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自然灾害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自然灾害分类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主要自然灾害有：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地质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灾害、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气象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灾害、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生物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灾害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地质灾害：主要表现为：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泥石流、山体崩塌、山体滑坡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气象灾害：主要有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干旱、洪涝、寒潮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等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3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生物灾害：主要有虫灾、鼠灾和农作物病害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自然灾害的治理措施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利用现代化技术，建立灾情预警系统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加强防灾、减灾宣传，提高人们的环保意识以及减灾意识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对于人为造成的自然灾害，应针对人类不合理活动加以治理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自然灾害汇总表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drawing>
          <wp:inline distT="0" distB="0" distL="0" distR="0">
            <wp:extent cx="5431790" cy="3947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drawing>
          <wp:inline distT="0" distB="0" distL="0" distR="0">
            <wp:extent cx="5440045" cy="3546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pacing w:val="8"/>
          <w:sz w:val="36"/>
          <w:szCs w:val="3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九、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居民、城市、工业、农业和水利问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就聚落而言，目前世界上人口密集地区和大城市聚落主要位于什么地方？为什么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答：目前，世界上人口密集地区和大城市主要位于河流沿岸和冲积平原上。因为：世界上一些河流冲积平原地区，由于土壤肥沃，灌溉便利，所以农业生产发达，人口和聚落密集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城市在发展过程中会产生哪些问题？如何解决这些问题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交通拥堵、住房紧张、污染加剧、噪声干扰、供水不足、犯罪率上升等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加强城市道路建设；适当控制城市规模；控制污染物的排放，加强环境治理；加强城市管理；保护水资源；加大对犯罪分子的打击等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3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乡村人口为什么要向城市迁移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城市里的收入高，生活条件好，医疗卫生条件好，教育先进，而且有较好的发展机会和较大的发展空间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4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民居临河临湖分布的的原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水运方便。地形平坦开阔，土壤肥沃，适合人类居住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5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大城市的位置特点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一般多形成在中低纬度的平原地区，这些地区交通便利；一般都在沿海、沿河、交通枢纽地区，自然资源丰富，可从事工业、农业、服务业等多种行业；气候条件良好，温暖湿润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6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城市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或工业及其他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的分布特点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沿海、沿河、沿交通线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7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影响人口、城市分布的主要因素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从地形、气候、交通三方面考虑。①地形平坦  ②气候温暖湿润 ③交通便利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8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工业发展的有利条件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从交通、资源、市场、技术、地理位置五方面考虑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交通便利  ②资源丰富   ③人口多，市场大   ④技术先进 ⑤地理位置优越。其中，“交通便利”均可作答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9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农业发展的自然条件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从地形、气候方面考虑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地形多平原 ②地处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  <w:u w:val="single"/>
        </w:rPr>
        <w:t>    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带，适合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  <w:u w:val="single"/>
        </w:rPr>
        <w:t>     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带农作物的生长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或雨热同期，利于农作物生长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0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水利工程的综合效益：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发电、蓄水、灌溉、养殖、防洪、旅游等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黄河“小浪底工程”主要作用是治沙</w:t>
      </w: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山区发展经济的有利和不利条件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有利条件：为我国因地制宜发展多种经营提供了有利条件，且山区森林、矿产、水力、旅游资源丰富；在山区可发展林业，采矿业及旅游业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不利条件：山区地形崎岖对发展交通不利；坡度较大，易造成水土流失；耕地少，不利于发展种植业；山区易产生地质灾害，威胁人民的生命财产安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十、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国际合作专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1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什么叫“南北对话”？什么叫“南南合作”？南南合作涉及哪些部门？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答：国际上发展中国家与发达国家之间有关经济、政治等方面共同问题的商谈叫做“南北对话”。发展中国家之间的相互合作，叫做“南南合作”。南南合作涉及经贸、科技、外交、农业、林业、卫生和教育等几乎所有的部门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2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为什么要加强国际合作？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(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或加强国际合作的重要性是什么？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)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答：①人类生产和生活所必需的自然资源在世界各地分布不均，各地生产的农产品、工业品等也不相同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由于发达国家与发展中国家经济水平的差异，导致先进的技术以及资金和设备分布不均，通过国际合作会将世界各国的资源与技术更趋合理化配置，会使各国共同发展、共同进步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pacing w:val="8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人类面临共同的和平、发展、环境等问题，更需加强国际合作。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【或：人类生产和生活所必需的自然资源在世界各地分布不均，各地生产的农产品、工业品等也不相同。发达国家需要从发展中国家进口原材料、出口产品；发展中国家需要从发达国家引进先进的技术以及资金和设备等，发展本国经济。由于地球环境是世界各国共有的，因此保护自然环境也是全人类共同的任务，也需要国际合作。】</w:t>
      </w:r>
    </w:p>
    <w:p>
      <w:pPr>
        <w:pStyle w:val="Style14"/>
        <w:numPr>
          <w:ilvl w:val="0"/>
          <w:numId w:val="0"/>
        </w:numPr>
        <w:spacing w:before="0" w:after="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spacing w:val="8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spacing w:val="8"/>
          <w:sz w:val="36"/>
          <w:szCs w:val="36"/>
        </w:rPr>
        <w:t>世界各国的经济协作越来越密切，产品的生产和加工协作越来越多，这是经济全球化的一种标志，这样可以利用各地的材料，集中优良的技术，使用最丰富的劳动力，降低成本，提高经济效益，开拓最广的市场。</w:t>
      </w:r>
    </w:p>
    <w:sectPr>
      <w:headerReference w:type="default" r:id="rId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4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