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那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那巷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那味道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是人非，又能于何处再寻旧味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和妈妈漫步于老街，人头攒动，车水马龙。街道两旁的店铺被装饰得潮流精美，嘈杂的音乐声代替了质朴的吆喝声，传统的店铺也被取代，满眼尽是一些洋快餐、咖啡店。在老街拐角处，我被一个木质的小推车吸引，小车上的喇叭吆喝着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苏州名小吃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sz w:val="36"/>
          <w:szCs w:val="36"/>
        </w:rPr>
        <w:t>海棠糕，走过路过不要错过。”上面悬挂着一面木质小牌，我走近一看，上面赫然写着“非物质文化遗产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几个字。一个年轻人正在做海棠糕，吸引了许多人驻足，我也不例外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刚出炉的海棠糕冒着热气，被装在一个透明的小方盒中，非常美观。我迫不及待地咬上一口，虽然海棠糕的样子比以前更为精致了，但我却吃不出从前的味道，那种发自内心的满足感消失了。儿时，每次我来到这儿，都会买上几块，海棠糕那软糯香甜的味道，至今在心底回昧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今，那味道，也只能成为回忆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之前的老街，一排排店铺简朴而具特色，都是一些苏州当地的小吃。走在街上，时不时会传来几声叫卖声，摊主亲切地招呼每一位客人。熟悉的街道，延伸到巷子深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一位老人，每天准时推着一辆有些破旧的木质推车来到小巷卖海棠糕。他粗糙的手上布满了岁月的痕迹，脸上堆满了皱纹，洋溢着温暖的笑容，时不时地用苏州话吆喝着，买海棠糕的人络绎不绝。老爷爷和蔼可亲，每次我都会和爷爷简单地聊上几句。爷爷告诉我，他十六岁那年为了维持生计开始学做海棠糕，这一做就是五六十年，很多人都是吃着他的海棠糕长大的。我心中暗暗敬佩，一件事坚持做了大半辈子，是如此不容易。大半辈子不仅造就了他娴熟的技艺，也成就了一代人深入记忆的味道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他一边交谈一边熟练地在模具上刷一层油，再均匀地倒上面浆，用勺子在碗里挖出准备好的豆沙馅和油，依次放到面浆上。接着，他用面浆把模具填满，加入瓜子仁、芝麻、红绿瓜丝。只需片刻工夫，用竹签轻轻一挑，海棠糕便翻了个身。爷爷不停地翻着面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以防粘锅，用手抓起一把白糖，洒在海棠糕上，糖慢慢融化，焦黄色的外皮散发出诱人的香味。刚出炉的海棠糕发出滋滋滋的响声，色如琥珀，香味扑鼻，糕香不怕巷子深哟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爷爷用牛皮纸包起来，递过来，又继续做下一锅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有些迫不及待，小心地拿起海棠糕，吹了吹，咬上一口，饱满的豆沙涌了出来。豆沙甜甜的，果仁香香的，外壳脆脆的，令人回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今爷爷年纪已大，不再出摊。街道也被开发，新潮的店铺充斥着老街，那些“老物件”早已不见，就算还在，但那味道却与我记忆中的味道相差甚远。也许，童年记忆中的味道，在这老街，恐再难寻到了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7T03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