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押题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用奋斗与较量绘青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逆境中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无论多么艰难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你都没有理由关上窗户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放弃希望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乌云密布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燕子低飞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柳树在风中无助地摇摆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一场暴雨即将到来。拖着沉重的脚步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我来到窗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忽然一阵疾风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裹挟着尘土和细沙重重甩在我的身上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我烦闷地拍打着衣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试图将心中的烦恼也一齐摆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随即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我的心一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狠狠地将窗关上。那一刻我似乎把学习的信心也“砰”的一声关在了窗外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但我依然愤愤不平。自开学后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我一改往日的懒散随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争分夺秒地查漏补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明明已经很努力了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但我的考试成绩依旧毫无起色。为此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我受到了爸妈的轮番“轰炸”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不禁心灰意冷，窗外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大雨如意料中的一样落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我怔怔地站在窗边发呆。透过玻璃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我看见墙角处有一株吊兰默默地挣扎着。狂风卷着雨水重重地拍打下来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打在它那长而窄的叶子上。那绿油油的枝叶溅上了泥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在泥水汇集滴落的瞬间它又顽强地弹回来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恢复成原来的样子。又一阵雨水重重地击在它的身上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它仍旧不服输地反抗着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我的心有一丝颤动。抬眼望去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院门口的那丛月季花略显残败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但风雨下的吊兰依旧那么坚强挺立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风终于停了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雨还在下。我轻轻推开窗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眼前霎时明亮了许多。我将视线收回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眼前书桌上的笔记凌乱不堪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书本摆放一片狼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我苦笑着摇了摇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自以为努力了一点就自满得厉害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以为随随便便就能比同学们进步很多……想到这儿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我为自己刚才的灰心和愤然而惭愧。此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雨后骄阳透过窗户照射了进来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照在我的心底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吊兰和月季花的样子依然萦绕在我的脑海里。在它们的陪伴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我决心踏上新征程</w:t>
      </w:r>
      <w:r>
        <w:rPr>
          <w:rFonts w:eastAsia="方正粗圆简体" w:cs="方正粗圆简体" w:ascii="方正粗圆简体" w:hAnsi="方正粗圆简体"/>
          <w:sz w:val="36"/>
          <w:szCs w:val="36"/>
        </w:rPr>
        <w:t>!</w:t>
      </w:r>
      <w:r>
        <w:rPr>
          <w:rFonts w:ascii="方正粗圆简体" w:hAnsi="方正粗圆简体" w:cs="方正粗圆简体" w:eastAsia="方正粗圆简体"/>
          <w:sz w:val="36"/>
          <w:szCs w:val="36"/>
        </w:rPr>
        <w:t>用奋斗与较量绘就青春的蓝图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战胜自己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终会成功</w:t>
      </w:r>
      <w:r>
        <w:rPr>
          <w:rFonts w:eastAsia="方正粗圆简体" w:cs="方正粗圆简体" w:ascii="方正粗圆简体" w:hAnsi="方正粗圆简体"/>
          <w:sz w:val="36"/>
          <w:szCs w:val="36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大海如果失去巨浪的翻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也就失去了雄浑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沙漠如果失去飞沙的</w:t>
      </w:r>
      <w:r>
        <w:rPr>
          <w:rFonts w:eastAsia="方正粗圆简体" w:cs="方正粗圆简体" w:ascii="方正粗圆简体" w:hAnsi="方正粗圆简体"/>
          <w:sz w:val="36"/>
          <w:szCs w:val="36"/>
        </w:rPr>
        <w:t>[</w:t>
      </w:r>
      <w:r>
        <w:rPr>
          <w:rFonts w:ascii="方正粗圆简体" w:hAnsi="方正粗圆简体" w:cs="方正粗圆简体" w:eastAsia="方正粗圆简体"/>
          <w:sz w:val="36"/>
          <w:szCs w:val="36"/>
        </w:rPr>
        <w:t>狂舞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也就失去了壮美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人生如果失去奋进的历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也就失去了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/>
      </w:pPr>
      <w:r>
        <w:rPr>
          <w:rFonts w:ascii="方正粗圆简体" w:hAnsi="方正粗圆简体" w:cs="方正粗圆简体" w:eastAsia="方正粗圆简体"/>
          <w:sz w:val="36"/>
          <w:szCs w:val="36"/>
        </w:rPr>
        <w:t>再困难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也别放弃希望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别失去较量的勇气。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07T03:1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