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揣满星火的少年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年少似那刚露出头的日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即起，微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倏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焰万丈逼得人移不开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上最美好的两个字就是少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它是一株开花的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洋溢如繁星般的灿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它是一汪清澈的池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泛出溶溶曳曳的波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它又是那光芒万大的太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普照万物又给予黑夜那温柔的月光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簇新阳光下微风吹动的衣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晦暗星河里续着故事的篝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蔚蓝天空中写满月亮的诗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朝暮年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锦时芳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这场名为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”的人间风月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无意掀翻烛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燃了漆黑夜色中的绚烂烟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这光艳的色彩是青春年岁中如火一般滚烫的光辉岁月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提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纸上写下了青春的壮丽篇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散发着浅淡纸墨的素白画卷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藏着少年的意气风发和那颗炽热跳动的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这场盛大的人间风月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进行了一场场无畏的拼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时光的尽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满山遍野的红蔷薇和璀璨如星的梦之原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星河晃荡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生命的长河里经久不衰。它象征着努力拼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积极向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的我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犹如大月鹏展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必有鹏程万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扶摇九天之前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万金买高爵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何处买青春</w:t>
      </w:r>
      <w:r>
        <w:rPr>
          <w:rFonts w:eastAsia="方正粗圆简体" w:cs="方正粗圆简体" w:ascii="方正粗圆简体" w:hAnsi="方正粗圆简体"/>
          <w:sz w:val="36"/>
          <w:szCs w:val="36"/>
        </w:rPr>
        <w:t>?"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不可多得的人间美事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谁若是虚度了青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就会褪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生命就会抛弃他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是宝贵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切记莫要辜负青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趁着有限的时间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用无悔的征途回报青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坚定的信念顽强拼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用无畏的勇气重新出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用不变的决心谱写新篇章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岁月起歌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已踏上了青春的征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成了追光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忙着追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忙着长大。我们都是有梦想的逆旅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带着对生活的期待和热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向心中的方向进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虽然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但很坚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心中有梦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脚下有力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一碧如洗的长空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大片大片锦绣的征程万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名扬四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湎于篝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流离于人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暗夜里星河浮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篝火在夜里显得格外明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似是天地间唯一的火炬般明亮有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璀璨华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少年来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拼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就是对青春最好的诠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篝火下的少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怀揣着火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走过青春的征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待回首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那满路荆棘刺骨寒风都化成一路繁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默默相送。</w:t>
      </w:r>
    </w:p>
    <w:p>
      <w:pPr>
        <w:pStyle w:val="Normal"/>
        <w:spacing w:lineRule="auto" w:line="600"/>
        <w:ind w:firstLine="720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我相信总有一天我会到达阳光灿烂的地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那时一路上的荆棘都化成了鲜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路上刺骨的寒风都会漾满温柔笑意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7T03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