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历史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早读晚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17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个重要考点归纳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新中国成立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筹备：中国人民第一届政治协商会议，通过《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中国人民政治协商会议共同纲领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》（简称《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共同纲领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》，起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临时宪法的作用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开国大典：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194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年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月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日，开国大典，标志着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新中国的成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新中国成立的历史意义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中华人民共和国的成立，开辟了中国历史的新纪。推翻了帝国主义、封建主义和官僚资本主义的统治。中国真正成为独立自主的国家，中国人从此站起。壮大了世界和平民主和社会主义的力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val="en-US" w:eastAsia="zh-CN"/>
        </w:rPr>
        <w:t>、抗美援朝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目的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抗美援朝，保家卫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时间：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195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年—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195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年，以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彭德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为司令员，军队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中国人民志愿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最可爱的人：以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黄继光、邱少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为代表的中国人民志愿军发扬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爱国主义精神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革命的英雄主义精神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因此被誉为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“最可爱的人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意义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为我国的经济建设赢得一个相对稳定的和平环境，大大提高了我国的国际地位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val="en-US" w:eastAsia="zh-CN"/>
        </w:rPr>
        <w:t>、土地改革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95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年—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95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年底）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法律依据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95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年，中央人民政府颁布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《中华人民共和国土地改革法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 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废除地主阶级封建剥削的土地所有制，实行农民的土地所有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意义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彻底摧毁了我国存在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2000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多年的封建土地制度，消灭了地主阶级；农民成为土地的主人。巩固了人民政权，也大大解放了农村生产力，准备了国家工业化建设的条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val="en-US" w:eastAsia="zh-CN"/>
        </w:rPr>
        <w:t>、一五计划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时间：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1953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年—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1957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年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目的：有计划进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社会主义建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基本任务：集中主要力量发展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重工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成就：重工业 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鞍山钢铁公司无缝钢管厂等三大工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长春第一汽车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沈阳机床厂和沈阳飞机制造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交通运输业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新建宝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鹰厦等铁路；武汉长江大桥建成通车；川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青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新藏公路，加强内地边疆的联系，促进了经济文化交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意义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我国开始改变工业落后的面貌，向社会主义工业化迈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val="en-US" w:eastAsia="zh-CN"/>
        </w:rPr>
        <w:t>、三大改造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95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年—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95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年底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农业的社会主义改造方式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农业生产合作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手工业的社会主义改造方式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手工业生产合作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资本主义工商业的社会主义改造方式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公私合营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创举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赎买政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历史意义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三大改造的完成，实现了生产资料私有制向社会主义公有制的转变。社会主义制度在我国建立起来。我国从此进入社会主义初级阶段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val="en-US" w:eastAsia="zh-CN"/>
        </w:rPr>
        <w:t>、探索社会主义建设时期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95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年—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96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年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良好开端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95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年毛泽东做了《论十大关系》的报告，标志着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中国社会主义建设探索的良好开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严重失误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大跃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人民公社化运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模范人物：大庆石油工人“铁人”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王进喜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两弹元勋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邓稼先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党的好干部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焦裕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解放军好战士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雷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 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val="en-US" w:eastAsia="zh-CN"/>
        </w:rPr>
        <w:t>、文化大革命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96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年—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97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年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①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96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年，“文化大革命”全面发动起来。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197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年，一举粉碎江青反革命集团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结束“文革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两大反革命集团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四人帮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文革的启示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我国要加强民主法制建设，反对任何形式的个人崇拜；必须坚定不移地把党和国家的工作重点放到经济建设中来，大力发展社会生产力；要一切从实际出发，解放思想，实事求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⑤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最大的冤案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val="en-US" w:eastAsia="zh-CN"/>
        </w:rPr>
        <w:t>、中共十一届三中全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①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97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年底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北京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召开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内容：思想上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确定了解放思想、开动脑筋、实事求是、团结一致向前看的指导方针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政治上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停止使用“ 以阶级斗争为纲 ”的口号，作出了把党和国家的工作中心转移到济建设上来，实行改革开放的历史性决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组织上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形成了以邓小平为核心的党的第二代中央领导集体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意义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: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是新中国成立以来党的历史上具有深远意义的伟大转折，开启了我国改革开放历史新时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lang w:val="en-US" w:eastAsia="zh-CN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val="en-US" w:eastAsia="zh-CN"/>
        </w:rPr>
        <w:t>、对内改革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改革最先从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农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开始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方式：实施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家庭联产承包责任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包产到户，自负盈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最早实行的地区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安徽凤阳小岗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意义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解放了发展了农村生产力，促进了经济的发展，农业生产得到发展，农村开始富裕起来；乡镇企业迅速发展，为农村致富和实现现代化开辟了一条新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⑤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社会主义市场经济体制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99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年，党的十四大提出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建立社会主义市场经济体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 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val="en-US" w:eastAsia="zh-CN"/>
        </w:rPr>
        <w:t>、对外开放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①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98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年，中央决定兴办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深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 xml:space="preserve">珠海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汕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厦门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个经济特区。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深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成为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经济特区的代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对外开放的“窗口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98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年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海南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经济特区建立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对外开放的格局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经济特区——沿海开放城市——沿海经济开放区——内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③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2001 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年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月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中国成为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世界贸易组织（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WTO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成员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lang w:val="en-US" w:eastAsia="zh-CN"/>
        </w:rPr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val="en-US" w:eastAsia="zh-CN"/>
        </w:rPr>
        <w:t>、邓小平理论的形成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十一届三中全会之前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邓小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提出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改革开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②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98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年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十二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提出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建设有中国特色的社会主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③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98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年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十三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提出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社会主义初级阶段的基本路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④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99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年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邓小平南方讲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进一步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解放了人们思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⑤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99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年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中共十四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提出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必须用邓小平理论武装全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⑥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99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年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中共十五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将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邓小平理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确立为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党的指导思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邓小平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我国改革开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社会主义现代化建设的总设计师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lang w:val="en-US" w:eastAsia="zh-CN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val="en-US" w:eastAsia="zh-CN"/>
        </w:rPr>
        <w:t>、中国特色社会主义道路的新发展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①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00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年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十六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将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“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三个代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”重要思想为中国共产党的指导思想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②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01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年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十八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将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科学发展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确产立为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党的指导思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确定了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全面建成小康社会和全面深化改革开放的目标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十八届一中全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上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习近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当选为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中共中央总书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③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01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年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十九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将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习近平新时代中国特色社会主义思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确立为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党的指导思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我国社会主要矛盾已经转化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为人民日益增长的美好生活需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不平衡不充分的发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之间的矛盾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lang w:val="en-US" w:eastAsia="zh-CN"/>
        </w:rPr>
        <w:t>1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val="en-US" w:eastAsia="zh-CN"/>
        </w:rPr>
        <w:t>、为实现中国梦而努力奋斗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中国梦基本内涵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国家富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民族振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人民幸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实现中国梦的途径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走中国道路，弘扬中国精神，凝聚中国力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③“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两个一百年”：中国共产党成立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0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年时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全面建成小康社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中华人民共和国成立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0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年时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建成富强民主文明和谐的社会主义现代化国家，实现中华民族的伟大复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④“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四个全面”战略布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全面建成小康社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全面深化改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全面依法治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全面从严治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为实现中华民族伟大复兴的中国梦提供了理论指导和行动指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lang w:val="en-US" w:eastAsia="zh-CN"/>
        </w:rPr>
        <w:t>1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val="en-US" w:eastAsia="zh-CN"/>
        </w:rPr>
        <w:t>、祖国统一大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一国两制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: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邓小平从维护祖国和中华民族的根本利益出发，提出了“一国两制”的伟大构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香港回归：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1997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年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月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日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香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回归祖国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澳门回归：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1999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年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月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20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日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澳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回归祖国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对台基本方针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“和平统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一国两制 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⑤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九二共识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99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年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海基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与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海协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就“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海峡两岸均坚持一个中国原则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 ”达成共识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lang w:val="en-US" w:eastAsia="zh-CN"/>
        </w:rPr>
        <w:t>1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val="en-US" w:eastAsia="zh-CN"/>
        </w:rPr>
        <w:t>、民族大团结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民族区域自治制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是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我国的一项基本政治制度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各民族共同发展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世纪末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西部大开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战略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00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年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青藏铁路通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lang w:val="en-US" w:eastAsia="zh-CN"/>
        </w:rPr>
        <w:t>1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val="en-US" w:eastAsia="zh-CN"/>
        </w:rPr>
        <w:t>、中国外交事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外交政策：新中国建立以后，奉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独立自主的和平外交政策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平共处五项原则：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1953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周恩来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在接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印度代表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时首次提出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内容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互相尊重领土主权、互不侵犯、互不干涉内政、平等互利、和平共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意义：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在国际上产生深远影响，成为处理国与国之间关系的基本准则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万隆会议（又称“亚非会议”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95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年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周恩来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出席在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印度尼西亚万隆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 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第一次没有殖民主义国家参加的亚非会议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FFFFFF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周恩来提出“ 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求同存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”的方针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促进了会议的圆满成功，加强了同亚非各国的团结与合作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7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年代外交事业的发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①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1971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年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月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第</w:t>
      </w:r>
      <w:r>
        <w:rPr>
          <w:rFonts w:eastAsia="方正粗圆简体" w:cs="方正粗圆简体" w:ascii="方正粗圆简体" w:hAnsi="方正粗圆简体"/>
          <w:b w:val="false"/>
          <w:bCs w:val="false"/>
          <w:color w:val="FFFFFF"/>
          <w:sz w:val="36"/>
          <w:szCs w:val="36"/>
          <w:u w:val="single" w:color="000000"/>
        </w:rPr>
        <w:t>26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届联合国大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通过决议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恢复中国在联合国的合法席位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②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97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年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尼克松访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双方在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上海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签署并发表了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《联合公报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中美两国关系正常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97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年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中美正式建立外交关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③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97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年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日本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首相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田中角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访华，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中日正式建交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lang w:val="en-US" w:eastAsia="zh-CN"/>
        </w:rPr>
        <w:t>1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val="en-US" w:eastAsia="zh-CN"/>
        </w:rPr>
        <w:t>、科技文化成就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①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1964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年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日，我国第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一颗原子弹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爆炸成功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1966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年，我国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第一颗装有核弹头的地地导弹飞行试验成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96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年，我国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第一颗氢弹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爆炸成功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97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年，我国成功地发射了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第一颗人造卫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东方红一号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 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②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世纪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7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年代，袁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隆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成功培育出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籼型杂交水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。他称为“ 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杂交水稻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父”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屠呦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发现有效抵抗疟疾的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青蒿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获得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01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年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诺贝尔生理学或医学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④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01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年，中国作家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莫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获得</w:t>
      </w:r>
      <w:r>
        <w:rPr>
          <w:rFonts w:ascii="方正粗圆简体" w:hAnsi="方正粗圆简体" w:cs="方正粗圆简体" w:eastAsia="方正粗圆简体"/>
          <w:b w:val="false"/>
          <w:bCs w:val="false"/>
          <w:color w:val="FFFFFF"/>
          <w:sz w:val="36"/>
          <w:szCs w:val="36"/>
          <w:u w:val="single" w:color="000000"/>
        </w:rPr>
        <w:t>诺贝尔文学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66"/>
          <w:szCs w:val="66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 xml:space="preserve">八下历史 </w:t>
      </w: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 xml:space="preserve">| 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早读晚练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31849B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36"/>
          <w:szCs w:val="36"/>
          <w:lang w:val="en-US" w:eastAsia="zh-CN"/>
        </w:rPr>
      </w:pPr>
      <w:r>
        <w:rPr>
          <w:rFonts w:eastAsia="方正粗圆简体" w:cs="方正粗圆简体" w:ascii="方正粗圆简体" w:hAnsi="方正粗圆简体"/>
          <w:b/>
          <w:bCs/>
          <w:sz w:val="66"/>
          <w:szCs w:val="66"/>
          <w:u w:val="none"/>
          <w:lang w:val="en-US" w:eastAsia="zh-CN"/>
        </w:rPr>
        <w:t>17</w:t>
      </w:r>
      <w:r>
        <w:rPr>
          <w:rFonts w:ascii="方正粗圆简体" w:hAnsi="方正粗圆简体" w:cs="方正粗圆简体" w:eastAsia="方正粗圆简体"/>
          <w:b/>
          <w:bCs/>
          <w:sz w:val="66"/>
          <w:szCs w:val="66"/>
          <w:u w:val="none"/>
          <w:lang w:val="en-US" w:eastAsia="zh-CN"/>
        </w:rPr>
        <w:t>个重要考点归纳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lang w:val="en-US" w:eastAsia="zh-CN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val="en-US" w:eastAsia="zh-CN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</w:rPr>
        <w:t>新中国成立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筹备：中国人民第一届政治协商会议，通过《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中国人民政治协商会议共同纲领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》（简称《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共同纲领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》，起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临时宪法的作用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开国大典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194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日，开国大典，标志着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新中国的成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新中国成立的历史意义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中华人民共和国的成立，开辟了中国历史的新纪。推翻了帝国主义、封建主义和官僚资本主义的统治。中国真正成为独立自主的国家，中国人从此站起。壮大了世界和平民主和社会主义的力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lang w:val="en-US" w:eastAsia="zh-CN"/>
        </w:rPr>
        <w:t>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val="en-US" w:eastAsia="zh-CN"/>
        </w:rPr>
        <w:t>、抗美援朝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目的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抗美援朝，保家卫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时间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195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年—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195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年，以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彭德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为司令员，军队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中国人民志愿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最可爱的人：以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黄继光、邱少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为代表的中国人民志愿军发扬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爱国主义精神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革命的英雄主义精神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因此被誉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“最可爱的人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意义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为我国的经济建设赢得一个相对稳定的和平环境，大大提高了我国的国际地位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lang w:val="en-US" w:eastAsia="zh-CN"/>
        </w:rPr>
        <w:t>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val="en-US" w:eastAsia="zh-CN"/>
        </w:rPr>
        <w:t>、土地改革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95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年—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95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年底）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法律依据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95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年，中央人民政府颁布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《中华人民共和国土地改革法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 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废除地主阶级封建剥削的土地所有制，实行农民的土地所有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意义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彻底摧毁了我国存在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2000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多年的封建土地制度，消灭了地主阶级；农民成为土地的主人。巩固了人民政权，也大大解放了农村生产力，准备了国家工业化建设的条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lang w:val="en-US" w:eastAsia="zh-CN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val="en-US" w:eastAsia="zh-CN"/>
        </w:rPr>
        <w:t>、一五计划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时间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1953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年—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1957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年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目的：有计划进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社会主义建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基本任务：集中主要力量发展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重工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成就：重工业 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鞍山钢铁公司无缝钢管厂等三大工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长春第一汽车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沈阳机床厂和沈阳飞机制造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交通运输业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新建宝成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鹰厦等铁路；武汉长江大桥建成通车；川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青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新藏公路，加强内地边疆的联系，促进了经济文化交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意义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我国开始改变工业落后的面貌，向社会主义工业化迈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lang w:val="en-US" w:eastAsia="zh-CN"/>
        </w:rPr>
        <w:t>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val="en-US" w:eastAsia="zh-CN"/>
        </w:rPr>
        <w:t>、三大改造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95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年—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95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年底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农业的社会主义改造方式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农业生产合作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手工业的社会主义改造方式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手工业生产合作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资本主义工商业的社会主义改造方式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公私合营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创举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赎买政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历史意义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三大改造的完成，实现了生产资料私有制向社会主义公有制的转变。社会主义制度在我国建立起来。我国从此进入社会主义初级阶段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lang w:val="en-US" w:eastAsia="zh-CN"/>
        </w:rPr>
        <w:t>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val="en-US" w:eastAsia="zh-CN"/>
        </w:rPr>
        <w:t>、探索社会主义建设时期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95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年—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96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年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良好开端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95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年毛泽东做了《论十大关系》的报告，标志着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中国社会主义建设探索的良好开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严重失误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大跃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人民公社化运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 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模范人物：大庆石油工人“铁人”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王进喜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两弹元勋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邓稼先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党的好干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焦裕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解放军好战士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雷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 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lang w:val="en-US" w:eastAsia="zh-CN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val="en-US" w:eastAsia="zh-CN"/>
        </w:rPr>
        <w:t>、文化大革命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  <w:lang w:val="en-US" w:eastAsia="zh-CN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96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年—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  <w:lang w:val="en-US" w:eastAsia="zh-CN"/>
        </w:rPr>
        <w:t>197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val="en-US" w:eastAsia="zh-CN"/>
        </w:rPr>
        <w:t>年）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①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96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年，“文化大革命”全面发动起来。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197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年，一举粉碎江青反革命集团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结束“文革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两大反革命集团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四人帮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文革的启示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我国要加强民主法制建设，反对任何形式的个人崇拜；必须坚定不移地把党和国家的工作重点放到经济建设中来，大力发展社会生产力；要一切从实际出发，解放思想，实事求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⑤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最大的冤案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lang w:val="en-US" w:eastAsia="zh-CN"/>
        </w:rPr>
        <w:t>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val="en-US" w:eastAsia="zh-CN"/>
        </w:rPr>
        <w:t>、中共十一届三中全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①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97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年底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北京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召开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内容：思想上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确定了解放思想、开动脑筋、实事求是、团结一致向前看的指导方针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政治上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停止使用“ 以阶级斗争为纲 ”的口号，作出了把党和国家的工作中心转移到济建设上来，实行改革开放的历史性决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组织上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形成了以邓小平为核心的党的第二代中央领导集体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意义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: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是新中国成立以来党的历史上具有深远意义的伟大转折，开启了我国改革开放历史新时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lang w:val="en-US" w:eastAsia="zh-CN"/>
        </w:rPr>
        <w:t>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val="en-US" w:eastAsia="zh-CN"/>
        </w:rPr>
        <w:t>、对内改革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改革最先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农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开始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方式：实施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家庭联产承包责任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包产到户，自负盈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最早实行的地区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安徽凤阳小岗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；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意义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解放了发展了农村生产力，促进了经济的发展，农业生产得到发展，农村开始富裕起来；乡镇企业迅速发展，为农村致富和实现现代化开辟了一条新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⑤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社会主义市场经济体制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99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年，党的十四大提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建立社会主义市场经济体制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 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lang w:val="en-US" w:eastAsia="zh-CN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val="en-US" w:eastAsia="zh-CN"/>
        </w:rPr>
        <w:t>、对外开放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①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98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年，中央决定兴办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深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 xml:space="preserve">珠海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汕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厦门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个经济特区。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深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成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经济特区的代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对外开放的“窗口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988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年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海南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经济特区建立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对外开放的格局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经济特区——沿海开放城市——沿海经济开放区——内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③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2001 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月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中国成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世界贸易组织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WTO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的成员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lang w:val="en-US" w:eastAsia="zh-CN"/>
        </w:rPr>
        <w:t>11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val="en-US" w:eastAsia="zh-CN"/>
        </w:rPr>
        <w:t>、邓小平理论的形成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十一届三中全会之前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邓小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提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改革开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②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98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年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十二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提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建设有中国特色的社会主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③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98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年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十三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提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社会主义初级阶段的基本路线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④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99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年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邓小平南方讲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进一步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解放了人们思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⑤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99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年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中共十四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提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必须用邓小平理论武装全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⑥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99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年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中共十五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将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邓小平理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确立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党的指导思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邓小平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我国改革开放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社会主义现代化建设的总设计师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lang w:val="en-US" w:eastAsia="zh-CN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val="en-US" w:eastAsia="zh-CN"/>
        </w:rPr>
        <w:t>、中国特色社会主义道路的新发展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①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00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年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十六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将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三个代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”重要思想为中国共产党的指导思想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②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01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年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十八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将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科学发展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确产立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党的指导思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确定了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全面建成小康社会和全面深化改革开放的目标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十八届一中全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上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习近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当选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中共中央总书记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③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01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年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十九大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将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习近平新时代中国特色社会主义思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确立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党的指导思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我国社会主要矛盾已经转化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为人民日益增长的美好生活需要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不平衡不充分的发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之间的矛盾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lang w:val="en-US" w:eastAsia="zh-CN"/>
        </w:rPr>
        <w:t>13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val="en-US" w:eastAsia="zh-CN"/>
        </w:rPr>
        <w:t>、为实现中国梦而努力奋斗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中国梦基本内涵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国家富强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民族振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人民幸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实现中国梦的途径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走中国道路，弘扬中国精神，凝聚中国力量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③“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两个一百年”：中国共产党成立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0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年时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全面建成小康社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中华人民共和国成立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0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年时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建成富强民主文明和谐的社会主义现代化国家，实现中华民族的伟大复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④“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四个全面”战略布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（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全面建成小康社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全面深化改革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全面依法治国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全面从严治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）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为实现中华民族伟大复兴的中国梦提供了理论指导和行动指南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lang w:val="en-US" w:eastAsia="zh-CN"/>
        </w:rPr>
        <w:t>14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val="en-US" w:eastAsia="zh-CN"/>
        </w:rPr>
        <w:t>、祖国统一大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一国两制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: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邓小平从维护祖国和中华民族的根本利益出发，提出了“一国两制”的伟大构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香港回归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1997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7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1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日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香港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回归祖国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澳门回归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1999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12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月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20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日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澳门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回归祖国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对台基本方针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“和平统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一国两制 ”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⑤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九二共识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99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年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海基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与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海协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就“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海峡两岸均坚持一个中国原则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 ”达成共识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lang w:val="en-US" w:eastAsia="zh-CN"/>
        </w:rPr>
        <w:t>1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val="en-US" w:eastAsia="zh-CN"/>
        </w:rPr>
        <w:t>、民族大团结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民族区域自治制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是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我国的一项基本政治制度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②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各民族共同发展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世纪末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西部大开发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战略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00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年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青藏铁路通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lang w:val="en-US" w:eastAsia="zh-CN"/>
        </w:rPr>
        <w:t>1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val="en-US" w:eastAsia="zh-CN"/>
        </w:rPr>
        <w:t>、中国外交事业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外交政策：新中国建立以后，奉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独立自主的和平外交政策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和平共处五项原则：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1953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年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周恩来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在接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印度代表团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时首次提出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内容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互相尊重领土主权、互不侵犯、互不干涉内政、平等互利、和平共处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意义：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在国际上产生深远影响，成为处理国与国之间关系的基本准则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万隆会议（又称“亚非会议”）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95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年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周恩来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出席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印度尼西亚万隆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 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第一次没有殖民主义国家参加的亚非会议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C00000"/>
          <w:sz w:val="36"/>
          <w:szCs w:val="36"/>
          <w:u w:val="single" w:color="000000"/>
        </w:rPr>
      </w:pP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周恩来提出“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求同存异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”的方针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促进了会议的圆满成功，加强了同亚非各国的团结与合作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7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年代外交事业的发展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①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1971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年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月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第</w:t>
      </w:r>
      <w:r>
        <w:rPr>
          <w:rFonts w:eastAsia="方正粗圆简体" w:cs="方正粗圆简体" w:ascii="方正粗圆简体" w:hAnsi="方正粗圆简体"/>
          <w:b w:val="false"/>
          <w:bCs w:val="false"/>
          <w:color w:val="C00000"/>
          <w:sz w:val="36"/>
          <w:szCs w:val="36"/>
          <w:u w:val="single" w:color="000000"/>
        </w:rPr>
        <w:t>26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届联合国大会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通过决议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恢复中国在联合国的合法席位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②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97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年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尼克松访华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双方在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上海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签署并发表了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《联合公报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中美两国关系正常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979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年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中美正式建立外交关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  <w:lang w:eastAsia="zh-CN"/>
        </w:rPr>
        <w:t>；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③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97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年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日本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首相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田中角荣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访华，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中日正式建交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jc w:val="center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FF"/>
          <w:sz w:val="40"/>
          <w:szCs w:val="40"/>
          <w:lang w:val="en-US" w:eastAsia="zh-CN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FF"/>
          <w:sz w:val="40"/>
          <w:szCs w:val="40"/>
          <w:lang w:val="en-US" w:eastAsia="zh-CN"/>
        </w:rPr>
        <w:t>1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FF"/>
          <w:sz w:val="40"/>
          <w:szCs w:val="40"/>
          <w:lang w:val="en-US" w:eastAsia="zh-CN"/>
        </w:rPr>
        <w:t>、科技文化成就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①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1964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年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月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6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日，我国第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一颗原子弹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爆炸成功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 xml:space="preserve">1966 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年，我国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第一颗装有核弹头的地地导弹飞行试验成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967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年，我国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第一颗氢弹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爆炸成功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197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年，我国成功地发射了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第一颗人造卫星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——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东方红一号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 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②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世纪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70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年代，袁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隆平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成功培育出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籼型杂交水稻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 xml:space="preserve">。他称为“ 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杂交水稻之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父”。</w:t>
      </w:r>
    </w:p>
    <w:p>
      <w:pPr>
        <w:pStyle w:val="Normal"/>
        <w:rPr>
          <w:rFonts w:ascii="方正粗圆简体" w:hAnsi="方正粗圆简体" w:eastAsia="方正粗圆简体" w:cs="方正粗圆简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③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屠呦呦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发现有效抵抗疟疾的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青蒿素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，获得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015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年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诺贝尔生理学或医学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p>
      <w:pPr>
        <w:pStyle w:val="Normal"/>
        <w:rPr/>
      </w:pP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④</w:t>
      </w:r>
      <w:r>
        <w:rPr>
          <w:rFonts w:eastAsia="方正粗圆简体" w:cs="方正粗圆简体" w:ascii="方正粗圆简体" w:hAnsi="方正粗圆简体"/>
          <w:b w:val="false"/>
          <w:bCs w:val="false"/>
          <w:color w:val="000000"/>
          <w:sz w:val="36"/>
          <w:szCs w:val="36"/>
        </w:rPr>
        <w:t>2012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年，中国作家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莫言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获得</w:t>
      </w:r>
      <w:r>
        <w:rPr>
          <w:rFonts w:ascii="方正粗圆简体" w:hAnsi="方正粗圆简体" w:cs="方正粗圆简体" w:eastAsia="方正粗圆简体"/>
          <w:b w:val="false"/>
          <w:bCs w:val="false"/>
          <w:color w:val="C00000"/>
          <w:sz w:val="36"/>
          <w:szCs w:val="36"/>
          <w:u w:val="single" w:color="000000"/>
        </w:rPr>
        <w:t>诺贝尔文学奖</w:t>
      </w:r>
      <w:r>
        <w:rPr>
          <w:rFonts w:ascii="方正粗圆简体" w:hAnsi="方正粗圆简体" w:cs="方正粗圆简体" w:eastAsia="方正粗圆简体"/>
          <w:b w:val="false"/>
          <w:bCs w:val="false"/>
          <w:color w:val="000000"/>
          <w:sz w:val="36"/>
          <w:szCs w:val="36"/>
        </w:rPr>
        <w:t>。</w:t>
      </w:r>
    </w:p>
    <w:sectPr>
      <w:headerReference w:type="default" r:id="rId2"/>
      <w:type w:val="nextPage"/>
      <w:pgSz w:w="10205" w:h="18142"/>
      <w:pgMar w:left="850" w:right="850" w:gutter="0" w:header="851" w:top="102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3-08T15:1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16388</vt:lpwstr>
  </property>
  <property fmtid="{D5CDD505-2E9C-101B-9397-08002B2CF9AE}" pid="4" name="KSOSaveFontToCloudKey">
    <vt:lpwstr>1252902317_cloud</vt:lpwstr>
  </property>
  <property fmtid="{D5CDD505-2E9C-101B-9397-08002B2CF9AE}" pid="5" name="commondata">
    <vt:lpwstr>commondata</vt:lpwstr>
  </property>
</Properties>
</file>