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前进的动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世间万物此消彼长，唯有初心永恒闪耀。它化作满天繁星，驱散前路的迷茫，成为我的前进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犹记得刚入初中时的情景，少年昂首阔步走在洒满光的道路上，心儿怦怦直跳。那时，年少的我暗自定下目标——三年后收到重点高中录取通知书。考进心仪的高中，为自己谋一个光明的未来，这便是我此后三年里前进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七八年级时我激情澎湃，顶得住压力，吃得了苦。无数个夜晚里我埋头于堆成山的书本里。花开花落，不觉中，我已升入九年级，我听见了生命拔节的声音。阳光落在我身上，唤醒了记忆——八年级时老师就告诉我们，九年级要拼尽全力，前两圈都是慢跑，冲不冲得上去就看这最后一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现实却像一盆冷水浇在我头上，屡次糟糕的成绩、混乱的作息、繁重的学习任务陪伴我度过了九年级上学期。一次又一次打击后，我渐渐退缩了，开始徘徊，失去方向。中考的脚步逼近，可九下的第一次月考我更是跌落到谷底，我委屈、愤怒，悲伤。坐在教室看着刺眼的只剩一百多天的倒计时灯牌，泪水模糊了上面的数字，连星光都沉寂在夜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消沉了几天，我发现自己失去了前进的动力。看着镜子中憔悴得不像样的自己，我发觉“眼前人”已不是彼时人，我居然丢掉了初心。看向窗外明晃晃的月光，我忽地想起了那个曾经为了自己的初心与月光共奋战的少年，当心中的热血再一次奔涌，我知道是时候重振旗鼓再出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感谢上天，让我再一次拥有前进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开始认真听讲，独立完成作业，积极请教问题，无论每天睡得多晚，我第二天也总会用百分之百的专注去学习，尽管只是几周，但我却取得了惊人的进步，也许只有我自己懂得做出一道难题时的欣慰，我觉得一切都值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天大课间奔跑于操场上，一圈又一圈，我从未放弃，而是不断前行，冲刺，就像奔向了自己的未来。哪怕汗水濡湿衣服，哪怕腿酸痛得难以抬起，哪怕奔跑在跑道上喉咙里泛着血腥味，我都不曾放弃。初心滚烫，我便有了前进的动力与勇气。保持热爱，奔赴下一场山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征服自我的人是最了不起的胜利者，羽化成蝶的美需要经历破茧的痛。动力源于初心，永不消散，因为我心永恒，初心亦不改。我将继续用无穷的动力去前进，攀爬人生的高峰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5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