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推导公式及其适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 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柱形固体自由静止于水平面时求其对水平面的压强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 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计算液体内部某深度处的压强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浮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知道弹簧测力计在空气和液体中的示数差求浮力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浮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物体在液体中漂浮或悬浮时求浮力的大小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求把物体抬高时做的有用功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总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求作用在机械上的动力做的总功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G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/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滑轮组中已知物重和动滑轮重求拉力（忽略摩擦）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=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求绳子自由端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和物体或动滑轮移动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h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η=G/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已知物重和拉力求滑轮组的机械效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=F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求物体匀速运动时的功率或物体在某个速度下的瞬时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=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已知用电器的额定电压和额定功率求电阻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已知定值用电器的额定电压、额定功率和实际电压求实际电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已知电流和电阻或在串联电路中求电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已知电压和电阻或在并联电路中求电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=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已知电路中的电压、电流和通电时间求消耗的电能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W=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纯电阻电路中求用电器产生的热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串联电路的电压、电阻、电流、电功率分配规律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/R=1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1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 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并联电路中的电压、电阻、电流、电功率分配规律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=ρ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判断决定电阻大小的因素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2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凸透镜成倒立等大实像的条件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推导公式及其适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 =ρ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柱形固体自由静止于水平面时求其对水平面的压强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 =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计算液体内部某深度处的压强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浮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知道弹簧测力计在空气和液体中的示数差求浮力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浮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物体在液体中漂浮或悬浮时求浮力的大小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求把物体抬高时做的有用功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总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F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求作用在机械上的动力做的总功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(G+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/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滑轮组中已知物重和动滑轮重求拉力（忽略摩擦）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=n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求绳子自由端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和物体或动滑轮移动的距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h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η=G/n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已知物重和拉力求滑轮组的机械效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=F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求物体匀速运动时的功率或物体在某个速度下的瞬时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=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已知用电器的额定电压和额定功率求电阻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U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已知定值用电器的额定电压、额定功率和实际电压求实际电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已知电流和电阻或在串联电路中求电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已知电压和电阻或在并联电路中求电功率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=UI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已知电路中的电压、电流和通电时间求消耗的电能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W=Pt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纯电阻电路中求用电器产生的热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串联电路的电压、电阻、电流、电功率分配规律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=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/R=1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1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 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并联电路中的电压、电阻、电流、电功率分配规律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=ρ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判断决定电阻大小的因素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2</w:t>
      </w:r>
      <w:r>
        <w:rPr>
          <w:rStyle w:val="Emphasis"/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f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凸透镜成倒立等大实像的条件</w:t>
      </w:r>
      <w:r>
        <w:rPr>
          <w:rStyle w:val="Emphasis"/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