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语法知识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专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题组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词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列各组句子中，画横线的词词性相同的一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山不在高，有仙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曹操比于袁绍，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微而众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陋室，惟吾德馨。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，吾谁与归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苔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阶绿，草色入帘青。群臣吏民能面刺寡人之过者，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可以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琴，阅金经。吴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爱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动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名词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代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代词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动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形容词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形容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副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面四句话中，“跟”字的词性依次列出四种，其中正确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着好人学好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是同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学唱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④那鞋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高得没法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①动　　　②介　　　③连　　　④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①介　　　②动　　　③动　　　④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①动　　　②介　　　③连　　　④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①动　　 ②连　　　③介　　　④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对“下”的词性的分析，正确的一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老虎正要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山，老猎人躲在石岩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抡起虎叉，突然给了老虎一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①动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方位词　　　　③量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①介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方位词　　　　③量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①动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助词　　　　　③量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①介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助词　　　　　③量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列句子中画线的词是形容词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我从此便整天地站在柜台里，专管我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职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这一回更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丰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了我的见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几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还不会作文呢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想不到你瞧上去这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年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见识却这么老练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名词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动词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副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面对画横线的词语的词性判断正确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明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早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李光、王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同学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学校集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爬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副词　　 连词　　代词　　连词　　动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副词　　 介词　　代词　　介词　　名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名词　　 连词　　名词　　介词　　动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名词　　 介词　　名词　　动词　　名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面对画横线的词语的词性判断正确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儿得奖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的态度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要进行教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①动词　名词　②形容词　介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①名词 名词 ②形容词 介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①动词 名词 ②动词 副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①动词 动词 ②副词 介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列词语的词性完全相同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宝贵　　　光荣　　　骄傲　　　战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制造　　 报答　　　提高　　　寻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角色　　 语文　　　经常　　　兴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非常　　 偶尔　　　绝对　　　风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“战友”是名词，其余是形容词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都是动词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经常”是副词，其余是名词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风景”是名词，其余是副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题组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短语结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列表述不正确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智慧平台”“核心价值”“民族复兴”这三个短语结构上都属于偏正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精神世界” “凝聚亲情” “孝悌忠信” 这三个短语结构上各不相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传统节日”“文化基因”“节日习俗”这三个短语结构类型相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“形成习俗” “增进友谊” “传承发展”这三个短语结构类型相同。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 xml:space="preserve"> “形成习俗” “增进友谊”是动宾短语， “传承发展”是并列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列各项分析错误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面对那句“人的心灵应该比大地、海洋和天空都更为博大”的名言，人们往往会自惭形秽。我们难以拥有那样雄浑的襟怀，不知累积至那种广袤，需如何积攒每一粒泥土、每一朵浪花、每一朵云霓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文中“雄浑的襟怀”是偏正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文中“海洋和天空”“更为博大”分别是并列短语和偏正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文中“自惭形秽”“积攒泥土”都是动宾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文中“每一朵浪花”是偏正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 xml:space="preserve"> “自惭形秽”是主谓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列关于短语结构类型判断正确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内心深处”“语法知识”“快乐大本营”“电视节目”四个短语的类型相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阳光明媚”“差得很远”“扫黑除恶”“敬畏生命”四个短语的类型相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勤劳俭朴”“宽厚仁慈”“良好习惯”“深刻印象”四个短语的类型各不相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成群结队”“沐浴春风”“左顾右盼”“慢慢探身”是类型各不相同的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四个短语都是偏正短语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主谓短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后补短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并列短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动宾短语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并列短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并列短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偏正短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偏正短语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并列短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动宾短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并列短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偏正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列短语与“心荡神驰”结构类型相同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①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山清水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不拘一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余音绕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拔地而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⑤古往今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 xml:space="preserve"> 题干的“心荡神驰”，与“山清水秀”“古往今来”都为并列短语。“不拘一格”动宾短语，“余音绕梁”主谓短语，“拔地而起”偏正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列说法不正确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不断演变”“积极进取”这两个短语的结构类型相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《壶口瀑布》《安塞腰鼓》《苏州园林》这三篇文章的标题都是偏正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振兴中华”“声名狼藉”“衣冠楚楚”是同一结构的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八个少年”“今天星期三”“运筹帷幄”“骗取信任”分别是偏正短语、主谓短语、后补短语、动宾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动宾短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主谓短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主谓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列句子中划线短语类型与其他三项不同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基础设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建设成就显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信息畅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公路成网，铁路密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高坝矗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西气东输，南水北调，高铁飞驰，巨轮远航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飞机翱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天堑变通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偏正短语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主谓短语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主谓短语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主谓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列短语类型和其他三项不同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人工智能为代表的新技术相互融合，引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数字经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(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价值空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迅速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(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作为新一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基础设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(C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网络将与应用结合更紧密，助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产业转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(D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升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偏正短语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偏正短语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偏正短语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主谓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题组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句子成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面语段中画线部分都作定语的两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瘦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孩子需要关爱，这间病房改成的教室是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温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避难所。你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用十二年艰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呵护孩子，也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融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心。郭校长，你是风雨中张开羽翼的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强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①②　　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②③　　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①④　　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④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①定语；②定语；③状语；④谓语；⑤宾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面句子中画线部分作状语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今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月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我市深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开展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以四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读书节、体育节、科技节、艺术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为载体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C)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文明　德州文明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主题实践活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D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谓语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定语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宾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列句子中画线部分作谓语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阶砌旁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几丛书带草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墙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蔓延着爬山虎或者蔷薇木香。如果开窗正对着白色墙壁，太单调了，给补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几竿竹子或几棵芭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C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诸如此类，无非要游览者即使就极小范围的局部看，也能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美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D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享受。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主语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宾语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定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对下面一句话的谓语和宾语判断正确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用惊奇的目光张望着陌生而美丽的世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用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目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张望着　　世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惊奇　　　世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用　　　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世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这个句子的主干是“他张望世界”。“他”是主语，“张望着”是谓语，“世界”是宾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面一句话的谓语和宾语分别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用他那独特的、具有南方风味和吸引人的讽刺口吻谈论着一切事物和一切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谈论 事物和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用 事物和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用 口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谈论 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这个句子的主干是“他谈论事物和人”。“他”是主语，“谈论”是谓语，“事物和人”是宾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对下列句子主干成分判断正确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时候，我的脑里忽然闪出一幅神异的图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主语：我的　 谓语：忽然闪出 宾语：图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主语：我的脑里 谓语：闪出 宾语：神异的图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主语：脑里 谓语：忽然 宾语：图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主语：脑里 谓语：闪出 宾语：图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这个句子的主干是“脑里闪出图画。”“脑里”是主语，“闪出”是谓语，“图画”是宾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题组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语法综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1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下列各项判断与分析中，错误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早听说香山红叶是北京最浓最浓的秋色。倘若有机会能去看看，我一定自然乐意。我去的那日，天也作美，明净高爽，好得不能再好了；人也凑巧，居然找到一位老向导。这位老向导就住在西山脚下，早年做过四十年的向导，胡子都白了，还是腰板挺直，硬朗得很。老向导带着我们沿着蜿蜒的山路去往了西山。一路上风景旖旎，一派秋高气爽的疏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最”“那”“一位”，依次是副词、代词、数量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明净高爽”“硬朗得很”“腰板挺直”，三个短语依次为并列短语、补充短语、主谓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这位老向导就住在西山脚下”一句的主语是“老向导”，“在西山脚下”是宾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倘若有机会能去看看，我一定自然乐意。”这是一个假设关系的复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“在西山脚下”是补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列表述正确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在摄影师的镜头下，世界上最深的淡水湖贝加尔湖呈现出十分梦幻的样子。——句中加点的“十分”是副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敬畏生命”“崇尚自然”“改革成果”“探寻真相”均为动宾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《孔乙己》选自鲁迅的散文集《朝花夕拾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戏剧按照题材所涉及的方面，可以分为多幕剧和独幕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“改革成果”为偏正短语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《孔乙己》选自鲁迅的小说《呐喊》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戏剧按照题材可分为历史剧、现代剧、童话剧等，按情节的时空结构可分为多幕剧和独幕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下列各项判断与分析中，错误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那些动辄说人家没有哭就不够悲伤的人，也许还是太天真，阅历太少。”这句话中加点词依次为代词、形容词、副词、名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无数网友”“心里明白”“洗得干净”“打听新闻”依次是偏正短语、主谓短语、后补短语、动宾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逢年过节，家里买鱼买肉是父亲的责任。”“逢年过节”在句中充当了主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即使身体不舒服，也必须坚持不懈地练。”这是一个假设复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主语是“家里买鱼买肉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4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下列各项判断与分析中，错误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那树有一点佝偻，露出老态，但是坚固稳定，树顶像刚炸开的火焰一样繁密 ”这句话中加点的词依次为代词、动词、连词、名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一带一路”“精准扶贫”“态度和蔼”“擦得干净”依次是并列短语、偏正短语、主谓短语、后补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父亲给我拣定了靠车门的一张椅子。”这个句子的主干是“父亲拣椅子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可是在这种环境气氛里，出口自然，不论唱什么，都充满一种淳朴本色美。”这个句子是假设复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此句不是假设关系，而是因果关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列各项判断与分析中，错误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“我匆匆跑下去看，果然一只鸟是死了，羽毛松散着，好像曾与它的敌人挣扎了许久。”这句话中加点的词依次为动词、连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我母亲对我这一举动不但不反对，还给我许多慰勉。”这是一个递进关系的复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性格温和”“张灯结彩”依次是主谓短语、并列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这个长头发的嬉皮士日后竟引领着整个人类的数字生活”，这个句子的主干是“嬉皮士引领生活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“与”是一个介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下列各项判断与分析中，错误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在阅读文学名著的过程中，常常能够使我们明白许多做人的道理，悟出世间人生的真谛。”这句话是病句，成分残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仙露琼浆”“工匠精神”“成果辉煌”“沉淀下来”依次是并列短语、偏正短语、主谓短语、动宾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据应急管理部网站消息，经全力搜救，四川凉山木里县森林火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名失联扑火人员已全部找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名森林消防队员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名地方干部群众牺牲。”这句话中加点的词依次为介词、名词、副词、连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①白杨树实在是不平凡的，②我赞美白杨树！” ①、②两个分句之间是因果关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“沉淀下来”是补充短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下列各项判断与分析中，错误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《红星照耀中国》是许多国家的畅销书。”这句话中的“照耀”和“是”均为动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我真诚地赞美白杨树。”这句话中“我”是代词，“真诚”是形容词，“白杨树”是偏正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海军阅兵”“乘风破浪”“扬我国威”三个短语分别是“主谓短语”“并列短语” “补充短语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复兴的中国是世界之幸。”这句话中“复兴”和“世界”都作定语，“中国”作主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“扬我国威”是动宾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列各项判断与分析中，不正确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油麻地家底最厚实的一户人家，就是杜小康家。”句中加点的词依次是形容词、数量词、副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根深叶茂”“拨动心弦”“异常兴奋”依次是并列短语、动宾短语、偏正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这激动人心的一幕，一直深深地印在我的脑海里。”这个句子的主干是“一幕印在脑海里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他的性格，在我的眼里和心里是伟大的，虽然他的姓名并不为许多人所知道。”这是一个转折复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“这一幕印”是主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下列各项判断与分析中，错误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高兴的是我又多了一个朋友；儿子变成朋友，世界上有什么事可以和这种幸福相比！尽管将来你我之间离多别少，但我精神上至少是温暖的，不孤独的。我相信我一定会做到不落伍，也希望你不要以为我在高峰尖上所想，所见到的，比你们的不真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什么”“将来”“至少”这三个词的词性依次是代词、名词、副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一个朋友”“离多别少 ”“我相信”依次是偏正短语、并列短语、主谓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我相信我一定会做到不落伍。”这个句子的主干是“我不落伍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尽管将来你我之间离多别少，但我精神上至少是温暖的，不孤独的”是转折关系的复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“我相信……”是句子的主语和谓语，后边的内容都是“相信”的宾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列各项判断与分析中，错误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生活对于任何一个人都非易事，我们必须有坚韧不拔的精神。”这句话中加点的词依次为介词、代词、形容词、动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隐姓埋名”“心情愉快”“那么美好”“整修一新”依次是并列短语、主谓短语、偏正短语、动宾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大堤出现险情很快就被登到报纸上去了。”这个句子的主干是“大堤出现险情登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他长得结结实实，只是比原来瘦多了。”这是一个表示转折关系的复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“整修一新”是后补短语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16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