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押题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把美好镌刻在成长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鲜花的芳香酝酿在微风中，姹紫嫣红的花儿依着风微微弯腰，我凝望着眼前的美好，享受着悠然的时光，并悄悄将这份美好印刻在香甜的回忆中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繁忙的学业中空出一档假期，依从灵魂对自然的向往，我漫步在小镇开满鲜花的长廊中，花儿羞涩地露出笑容，微微倾着头儿，仿佛在聆听人们的心声一般，金黄的丝蕊活泼地跳跃，好像要涌向天空一样充满生机。各色的郁金香挨挨挤挤，像幼稚的孩童互相倚靠，又如亭亭的少女娉然伫立，眼花缭乱着跃进心中，播下幸福的种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怀揣着挑战自我的愿望，我激动地拉着父亲登上七八米高的玻璃栈桥，原本温柔的风儿忽然变成凶猛的野兽咆哮着涌来，一股寒意自脚尖而上渗透进来，钻进心里，双腿微微颤抖，一时使不上劲，竟一步也迈不动。手心黏黏地冒出汗来，鼻尖也渗出晶莹的汗珠，怕极了的我像小白兔遇见大灰狼一样胆怯得不肯向前，脚下刚刚仿若仙境般的花海突然变成万丈深渊，似乎我一动就会将我吞没，此刻，眼泪也快要溢出来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终于，父亲察觉到我的窘迫，示意我挽住他，叫我别怕。牵起他那温暖有力的大手，我似乎觉得周身被一阵温暖气流萦绕，脚下也渐渐生出了力量，我开始小心地尝试向前迈去。接着，我紧闭的双眼微眯成缝，贪婪地向四周环顾，银白的风车缓缓地转动，深红的外墙透露着温馨与浪漫，脚下窜动的人头细密如蚂蚁，在五彩的花海中涌动。我不禁深吸一口气，清新的空气流入肺腑，顿感舒畅。我真想让时光停留，定格这难得的轻松与悠闲。父亲转头朝向我，盛放的笑容如日光一样耀眼，不知何时，我松开了那只开始时被当成救命稻草的手，独自沉醉在美景中。父亲问我还怕吗，我摇摇头眺望远方，喃喃道：“要是一直都有这样的美景就好了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花香更加馥郁，盈满整个鼻腔，我感受着眼下的勇敢与坚强。获得了父亲的帮助后，我改变了最初的软弱心态，勇敢地尝试，最终收获了美丽的风景。花开路上若没有荆棘，怎么会有最艳丽的玫瑰。人生路上不会处处是美景，凤凰浴火重生，人也要在磨砺中获得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怀着更充沛的精神，我将这份美好永远镌刻在心中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08T15:5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