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苦难，成长的催化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梅花香自苦寒来，宝剑锋从磨砺出。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在我们的生活中，必定会遇到许许多多的苦难。对于懒惰的人来说，苦难是一种灾难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而对于勤奋的人来说，苦难就是一笔财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人生不如意之事十有八九，”不经意间，种种苦难就降临到我们身上，我们应通过克服这些苦难，来塑造我们坚强的性格。古往今来，通过克服苦难最终成功的名人有许多，我们应该从这些成功人士身上学习不畏艰难险阻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李白虽然做过官，但是不受皇帝的重用，后来因为被宦官高力士、驸马张珀以及杨国忠等人陷害，被迫离开了长安。他的政治生涯十分坎坷，使他在政治上无法展现自己。这一点固然可惜，但政治上的一再挫折，磨炼了李白的意志，同时也开拓了李白创作诗歌的广阔天地。李白面对人生阻碍不屈不挠的精神，使他成为了大唐“诗仙”。汉朝的司马迁在饱经风雪，身处宫刑的情况下撰写出“史家之绝唱，无韵之离骚”，是我国第一部纪传体通史《史记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贝多芬在双耳渐聋、孤独一人的情况下谱写了的《月光曲》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;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陶渊明在穷困潦倒的情况下写下了千古名篇《桃花源记》。苦难和挫折并没有将他们压倒，反而成为他们通往成功路上的动力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不仅仅是在过去，我们现在也应该勇敢地克服苦难。这样，我们才能更加坚强、独立地生活在这个世界里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在我们的学习生活中，苦难是难以避免的。我们应通过努力学习来克服这些苦难。或许，我们在学习中会遇到很多难题，但只要我们勇敢地去面对，努力地去克服，就一定会成功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不但在学习中，而且在日常生活中，苦难也是难以避免的。当我们在生活中遇到苦难时，不要气馁，也不要失去信心，更不要自暴自弃，而是要把苦难当动力，让自己更勇敢地克服苦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冰心说：“成功的花，人们只惊羡它现时的明艳，然而当初它的芽儿，浸透了奋斗的泪泉，洒遍了牺牲的血雨。”以后我们每面对苦难时不能一蹶不振，因为我们都有可能在经过一番努力后取得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于勇于克服苦难的人，苦难，也是一笔财富，是成长的催化剂。我们要善于将苦难变成财富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7T03:2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