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我的青春里有汗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站在人生大道上回望过去，惊走过之路何其漫长。我虽处青春年少之际，这一路走来却也有许多风雨，但我仍挺身向前。因为我坚信：天才是由一分的灵感和九十九分的汗水组成。唯有汗水才能浇灌出绚烂如花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汗水筑就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直以来，体育运动对于又高又胖的我来说是块心病。跑不动，跳不高，成绩不理想。但内心的倔强的我一直在想：为何别人身手矫健，而我不行？我偏不认输！于是，我便利用这次暑假的闲暇时间早起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天早晨，正值很多人赖在被窝里沉醉在梦乡中时，我便来到操场跑步锻炼。因为我很清楚，唯有付出拼搏的汗水，方能逆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这样，每天在炙阳中挺立，忍耐着高温酷暑；在腰酸背疼里坚持，坚持，再坚持！再多苦难也决不放弃。在操场上我滴下太多太多的汗水，但仍咬着牙向着目标进发。于是，两个月下来取得了可喜的进步，我的身体也逐渐强健起来了，这必为以后的胜利蓄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青春里有拼搏的汗水，它筑就了我强健的体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汗水浇灌希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上初中的时候，我有颇多不适。不适应课程难度加深，不适应考试学科增多，不适应老师全新的教学方法。所以我的数学成绩很不理想。看着别人卷子上令人羡慕的成绩，我知道资质愚笨的我就要像华罗庚所说的“勤能补拙是良训，一分辛劳一分才”，只有付出辛劳的汗水，才能让我看到成功的希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是，除了每天认真听讲外，我又在课下做大量相关习题。从反复练习中我消化了知识，强化了概念，获得了得心应手的快感。常常在夜静人寂之时，揉揉微微酸痛的手腕和干涩的眼睛，仍埋头苦干。就这样，我的数学成绩有了回温与大的进步，正是辛勤的汗水浇灌了我成功的花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青春里有辛劳的汗水，它浇灌了希望的花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汗水浸染妙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钟爱于写字，不知何时亦对毛笔字更加青睐。投身于一片墨香，展一张纸，执一支笔，栖身于一桌，这便是我的一片天。刚开始，我连笔画都难写好，写出来的字如同数十条虫，在纸上蠕动。但我并无心浮气躁，只是对照字帖，一笔一笔的临摹，直至满意为止。有时练着练着就是一下午的光景，头脑发晕，手心发汗，百般不适。但我明白不付出又怎会有收获？只有让努力常驻我心，用汗水浸染的笔方能绽放绚烂，写得一手好字！经过坚持练习书法，我的毛笔字层次又跨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青春里有坚持的汗水，它浸润了成功的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汗水是成长的印记，是一路蜕变的痕迹。当汗水划过自己的眼角，却依然坚持勇往直前；当汗水浸透衣衫，却依然紧握着手中的希望；当汗水洒满路途，却依然不愿停下奔跑的脚步。我相信只有尽情地挥洒汗水方能让我们在青春的海洋中直挂云帆、浪遏飞舟！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4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