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方法技巧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比较无理数大小的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某些问题中，我们经常需要估算无理数的取值范围。要准确地估算无理数的取值范围，需要记住一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常见数的平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通常情况下，应该牢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整数的平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如果需要估计的数相对较大，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找到几个接近的值来验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cs="Times New Roma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很多方法可以比较无理数的大小。在解决问题时，我们应该根据给定无理数的特点选择适当的比较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一、直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直接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数的大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来进行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同是正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无理数和有理数的联系，被开数大的那个就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同是负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无理数和有理数的联系，及同是负数绝对值大的反而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一正一负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数大于一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负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粗圆简体" w:cs="Times New Roman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二、隐式条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二次根式定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挖掘隐含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-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-2≧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a≧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1-a≦-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≧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-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≦-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-a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三、同次根式下比较被开方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x5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5x4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所以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四、作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-b&gt;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&gt;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2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.25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.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=2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&gt;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-2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五、作商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&gt;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&gt;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/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&gt;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a&gt;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3/a+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&lt;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+3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六、找中间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要证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&gt;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找中间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转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&gt;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&gt;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+3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+3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+3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3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平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&gt;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&gt;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²&gt;b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&gt;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=5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5+11=16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0+10=16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cs="Times New Roman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八、倒数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/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/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，则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3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3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3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+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九、有理化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分母有理化，也可分子有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十、放缩法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欲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可转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比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3/2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=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/2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/2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09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