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成长路上，花香满径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红尘俗世纷纷扬扬，远山近水淡淡花香。飞扬的蒲公英在阳光下飘游，安静的栀子花散发清香，洁白的雪花从空中落下。我抬眸，看见花儿灿烂的笑容和你灿若花儿的微笑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风吹起蒲公英的茸毛，满天的缤纷与绚烂。我还在牙牙学语，蹒跚学步，跌倒了，腿被沙砾磨破了皮，很疼很疼。我赖在地上，号啕大哭，不敢站起来，不敢再向前迈出一步。你蹲在前方的草坪上，吹开一朵蒲公英，茸毛四散飞舞。花儿肆意地舞着，一股淡淡的清香在空中飘着。我呆呆地望着那飞向云朵的花儿与你鼓励的眼神。我犹豫着，用手撑着地摇摇晃晃地站起来，跌跌撞撞地朝你，和漫天的小花奔去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你说，蒲公英到哪儿都能扎根生长，你愿我也能如此勇敢和坚强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栀子花静静地立在窗前，花瓣满是阳光的颜色。我上了学，却也耐不住性子静下心来学习，总想着玩，想偷懒，几乎就没怎么专心过。你轻哼着歌端来一瓶栀子花，放在我桌上，然后摸摸我的头，出去了。栀子花很香，香味滿溢了整个房间。我盯着那素雅的花儿，渐渐沉下心来学习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你说，栀子花朴实淡雅，却清香袭人，你愿我也能如此朴素和优秀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雪花一片一片地从空中落下，盘旋着。我站在校门口，捂紧身上的衣服，看着来来往往匆忙的人群。那雪花是那样无瑕啊！我伸出手，想触碰它们。“快把手放进去”一个温暖的手掌捏住我的手，抖掉雪花，把我的手塞进口袋里。“快走吧，别着凉了。”我抬头，看见你清澈的眸子。你身披雪花而来，却又是那样温暖。“怎么才……阿——嚏……”我用手捂住嘴，打了个喷嚏。你几乎没犹豫，取下脖子上的围巾，给我围上。我顿时暖和了许多，心里也像有一股暖流在徘徊流淌。围巾上的点点雪花，有一股淡淡的香味。雪花，原来也有味道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你说，雪花也没有那么冷嘛，你愿我也能感到温暖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花开花谢，潮起潮落。父亲牵着我的手，从春走到冬，从小走到大，从幼稚走向成熟。成长路上，每一步都有父亲的陪伴，每一朵花都被父亲赋予了特别的意义，每一朵花，都笑得更加灿烂，更加清香袭人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站在成长的这头，举目回望，看到那头你模糊的笑容和成长路上满径的花香。深吸一口气，很多种花的香混杂在一起，却也格外好闻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知道，它们都是同一种味道。不管是蒲公英、栀子花还是雪花，都是爱的味道，都是那样薰然而又芬芳，那浓烈深沉的爱啊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也知道，这清香，永远不会消散，父亲的笑靥永远绽放着爱的花朵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1T12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