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就这样慢慢长大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小时不识月，呼作白玉盘，又疑瑶台镜，飞在青云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当初第一次听见这首诗，是有些惊讶的，幼时的我和诗中的那个人竟如此的相像。月亮无非是我童年最感兴趣的东西，夏夜，坐在阳台的小椅子上，便开始望着天上的月亮，痴痴的想吴刚伐桂和嫦娥奔月了，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想着想着就在奶奶的腿上睡着了。奶奶摇着小蒲扇，为我驱赶着夏日的蚊虫和燥热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天来了又去，去了又来，奶奶又多了几根银丝般的白发。我也长大了点。偶尔从课本中发现了一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忽如一夜春风来，千树万树梨花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我是很喜欢梨花的，不是因为它洁白的摇曳着的身姿，而是喜欢梨子。梨花落下，等个半月或一月，梨子就探出来了。摘一个，咬一口，汁水直流，酸甜交杂在口中，比什么大白兔奶糖好吃多了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的樟树又高了，鸟儿在枝头唱着，奶奶的头发也白了，但也多了几分慈祥。我为着期中考试复习着。翻开书本，又见那杜甫在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白头搔更短，浑欲不胜发髻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也觉得嫦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应悔偷灵药，碧海青天夜夜心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又见那李商隐在破屋里发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何当共剪西窗烛，却话巴山夜雨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感叹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荏苒，现如今，又长二岁。背过的古诗词，有的还能信手拈来的背出，有的却早已忘却了。如此，我也了解了古诗词的内涵和魅力。再也不会像当年那样，把描写白雪的千古绝句联想到梨子了。由于古诗词，我们褪去了童稚和天真无邪。转而开始了解萨德导弹，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南海仲裁，叙利亚的难民情况——让我们内心沉重。这貌似扩大了知识的范围，但仿佛也夺去了很多本属于孩子的童年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谁也阻止不了一个人的长大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慢慢的想，慢慢的写。窗外的樟树继续地长着，雏鸟渐渐可以翱翔，我也渐渐长大，童年也离我越来越远了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2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