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越长大，越孤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坐在藤椅上不断地摇晃，常常泡上一壶普洱，独自一人，在黄昏的沐浴下，品味着茶的韵味，对茶我本是还无趣味的，苦涩的味道没有任何香甜可言，但不知是谁的一句话“人长大了，就要学会从苦中作乐”，让我迷恋上了茶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只是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岁还是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时候，家里有着许多的书，哥哥面带严肃，郑重地伫立在书架上，这些书大部分都是父亲的，是陪伴了父亲青春的老书，许多本都已破损了，不是变焦破损，而是书从中断裂成了两半，但都已被胶水修补过了。虽是老书，书皮金黄色的图案已然折射着光芒，刺眼的光芒里，我似乎看见了父亲埋在书堆之中的童年。而今，父亲早已迈进了中年，这些书也理所当然地被我“继承”了。当时，父母都是老师，虽然有了个白白胖胖的儿子，但他们还是把极大的精力放在了工作上，放在了那批高考在即的学生上。我也只得独自一人待在空旷的家中，无趣的度过一天又一天，有时也曾想不满地大喊一声，但我知道，回答我的，只有那一本本旧书。于是，书成了我唯一解闷的玩伴，父母走后，我便费力的爬到书架上，用着稚嫩的小手在书架上费力抽取出我发现的一本连环画——《西游记》，因为书中有着一幅幅精美的图案，但那苦涩的文言文 我实在是琢磨不透，也只能似懂非懂的翻阅着，我常常一看就是大半天，直到父母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岁了，我早已背上了沉重的书包，迈着沉重的步伐，走进那沉闷的教室，学习占去了我许多的时间，一天十几小时的休息时间也徒然减少到了几个小时，当然，闲暇的生活也充实了许多。但由于父母的特殊“关爱”，因为父母担心我的安全，一放学，我就被父母接回了家中，节假日，也只能待在如鸟笼一般地家中，在窗台边，眼睁睁地巴望着疯玩着的同学。在周五晚上，我便快刀斩乱麻似得做完了全部的作业，而剩下的整整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天时间，就被我消磨在了电视之中，一个冰冷的按钮，向电视传播着我的无奈，急速转变的节目，对父母宣泄着我的怨气。一档档节目，满怀期待地跳进了我的眼前，却如垃圾般被我的手指赶走，偶尔也会碰上一两个精彩的节目，也会满心欢喜。即使有着多么繁多的广告，我也总是固执的等下去，唯恐错过了一点点这个节目。总是如此，我的体重便从正常猛增到肥胖，可又有什么用了，只有满心的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到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岁，我进入了中学，繁重的学习也大张旗鼓的朝我本来，我大半的时间大批被它所消磨了，磨成了一粒粒种子，种在了我的心里。父母还算开明，让我自己安排，并没有火上浇油，给我布置过多的课外作业，本是风华正茂，广交好友的年纪，而我，只有班级里大半的男性朋友，但很少在课外时间出门一起游玩，都待在家中，漫游在令人振奋的网络世界。班级里许多朋友的推荐，让我进入了网络之门，因为擅长打字，很快就成为了一条网虫，绚丽多彩的特技，震撼的音效，让人沉迷的游戏情节，深深的吸引着我，震撼着我的心灵，也在向真实世界，默默地诉说我的孤单，但都被游戏埋没了。在电脑前，我常常一待就是一下午，连眼睛都很少眨一下，不愿意错过丝毫信息。渐渐的，我厌倦了在网络中遨游，一切都太虚假了，处处都有陷阱，让人防不胜防。失去了消磨时间的玩物，我陷入了深深的迷茫，闲暇时间，孤单如一个在不断缩小的圆球，向我逼近，让我无处可躲。我逐渐被包围，我想冲破这一切，才发现，这个世界，除了孤单，韩式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整个黄昏，我不能喝着苦涩的普洱茶，直到它的热气散失。不远处的一条路上，几个小学生结伴走着，有说有笑。当喝完最后一杯茶的时候，我感觉到了一丝丝的茶香，我似乎迷恋上了它。习惯了苦的东西，也许真的就能成为甜的了，苦中作乐，做到最后，也许就可以感受到真正的乐了吧。孤单小球，也许是作造出来的，也只有我，才能打开门，走向外面的世界。人生如茶，越长大越苦涩，苦涩之后，却是一片明朗的天空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