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只此一句暖语》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中有许多温暖的话语，像一束束温暖的阳光，滋润着你我和他人的心。人生路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难免会有挫折，你跌倒了，你失败了，总有一些话语在耳边给你鼓励，像阳光一样，融化内心的坚冰。用心体会，身边处处都是关爱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次月考砸了。语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数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英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这一组数字带给我的是无尽的苦恼。看着卷子上一个个滴着血的大红叉子，我的心像被刀扎的一样难受。想着自己平常付出的努力，却收获这样的成绩，心里直想哭。同学们的欢歌笑语，今天听来特别刺耳；常日里教师温柔的目光，今天也不见了。作为课代表，英语才打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我觉得很对不住老师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学了，我拖着沉重的脚步走回家，心里一直在想：妈妈会怎样对我呢？想起常日里妈妈每天辛辛苦苦为我做饭，给我穿最好的衣服，吃最好的东西，就仿佛她正用期待的目光看着我，我的眼泪不由自主的流下来了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进门我就扑到妈妈的怀里大哭，妈妈仿佛猜到了什么，把我抱在怀里，用手抚摸着我，把脸抱在怀里，用手抚摸着我，把脸贴在我的额头上，久久没有说话。“吃饭吧，儿子！”妈妈端出热腾腾的饭菜，一边看我吃饭，一边说：“文文，一次失败算什么，要紧的是怎样去争取下次胜利，失败是成功之母’嘛！”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没怪我！我被妈妈的爱心和宽容感动了，是的，“失败是成功之母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要接受这次失败的教训，找出失败的原因，奋起直追！我看着妈妈温柔鼓励的目光，心里热乎乎的。妈妈的一句温暖话给我指明了方向，我觉得眼前一片光明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句暖语，是冬日里的一缕阳光，遣散了凛冽的寒风；一句暖语，是久旱后的一场甘霖，滋润了龟裂的内心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