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eastAsia="方正粗圆简体" w:cs="方正粗圆简体" w:ascii="方正粗圆简体" w:hAnsi="方正粗圆简体"/>
          <w:b/>
          <w:bCs/>
          <w:sz w:val="66"/>
          <w:szCs w:val="66"/>
          <w:u w:val="none"/>
          <w:lang w:val="en-US" w:eastAsia="zh-CN"/>
        </w:rPr>
        <w:t>2024</w:t>
      </w:r>
      <w:r>
        <w:rPr>
          <w:rFonts w:ascii="方正粗圆简体" w:hAnsi="方正粗圆简体" w:cs="方正粗圆简体" w:eastAsia="方正粗圆简体"/>
          <w:b/>
          <w:bCs/>
          <w:sz w:val="66"/>
          <w:szCs w:val="66"/>
          <w:u w:val="none"/>
          <w:lang w:val="en-US" w:eastAsia="zh-CN"/>
        </w:rPr>
        <w:t>中考押题作文</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用时间去沉淀》</w:t>
      </w:r>
    </w:p>
    <w:p>
      <w:pPr>
        <w:pStyle w:val="Normal"/>
        <w:ind w:firstLine="720"/>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时光凿去狂妄</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磨出温润。</w:t>
      </w:r>
    </w:p>
    <w:p>
      <w:pPr>
        <w:pStyle w:val="Normal"/>
        <w:jc w:val="righ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题记</w:t>
      </w:r>
    </w:p>
    <w:p>
      <w:pPr>
        <w:pStyle w:val="Normal"/>
        <w:ind w:firstLine="720"/>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人生最难熬的阶段</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不是没有人懂你</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而是你不懂自己</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常常也会对自己产生疑问</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觉得出发时选错了方向</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而又不知道该如何更改</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便迷迷糊糊地继续走了下去。</w:t>
      </w:r>
    </w:p>
    <w:p>
      <w:pPr>
        <w:pStyle w:val="Normal"/>
        <w:ind w:firstLine="720"/>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跨进初中的大门以来</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如同咿咿呀呀童谣的无忧生活瞬间转变成了快节奏的青春奏鸣曲而我似乎从一开始就没有跟上节拍</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成绩处一直处于中上游</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离自己梦想的高中还相隔甚远。然而这却并没有成为我奋进的动力</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相反</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我选择了逃避</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以求得暂时的安逸</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于是每每与家人老师谈论起成绩</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我都会推说下学期再努力。一直克服不了情性</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一直盘算着拖延。</w:t>
      </w:r>
    </w:p>
    <w:p>
      <w:pPr>
        <w:pStyle w:val="Normal"/>
        <w:ind w:firstLine="720"/>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诚然</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时间的洪流不会因为我的无知而减速、初中生涯的最后一个寒假悄然而至。我手足无措</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陷入极大的震惊与恐慌中</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回想起当初背着新书包蹦蹦跳跳来报道时的情景</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恍如昨日。面对我期末时更糟的成绩</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妈妈的疾言厉色变成苦口婆心的劝说。我始终不为所动</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并不是不懂她的良苦用心</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毕竟心中还揣着一直以来的梦想。只是始终觉得自己需要去体会一下那颓废的生活</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从中获得拼搏的力量。在寒假刚开始的那一周时间里</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我整天对着电视</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对着电脑</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睡到中午才起</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不洗脸不理头发</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更不出门。妈妈也不再劝说</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只有叹气</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偷偷地抹眼泪下学期就毕业了</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我想我真的不能也无法不努力了</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难道我要看着父母失望吗</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难道那种颓废堕落的生活是我所期待的吗</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我觉得眼前有好多问号</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心里像是被一团棉花堵住了</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闷闷的</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这次寒假是个暖冬</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雪也不多</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日子很长</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该是我好好沉淀</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确立自己接下来目标的时候了。</w:t>
      </w:r>
    </w:p>
    <w:p>
      <w:pPr>
        <w:pStyle w:val="Normal"/>
        <w:ind w:firstLine="720"/>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接二连三不知疲倦地奔向书店</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购买许多有益的书。在家里仔细品读</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汲取其中营养</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作者经历许多风霜磨难而总结的经验教训</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让我得以在涉世未深时一窥究竟。我享受优质的音乐。轻音乐舒缓悠扬</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平息内心的烦躁不安</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摇滚乐放荡不羁</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燃起胸腔的炽热渴望。我感动于古今杰出人才的艰难成功之路</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并大受鼓舞。冰面是光滑的</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但却容易摔倒</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因为没有坎坷。有谁不是在泪与汗的陪伴下披荆披棘博取成功的呢</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又有谁的人生没有迷茫过呢</w:t>
      </w:r>
      <w:r>
        <w:rPr>
          <w:rFonts w:eastAsia="方正粗圆简体" w:cs="方正粗圆简体" w:ascii="方正粗圆简体" w:hAnsi="方正粗圆简体"/>
          <w:sz w:val="36"/>
          <w:szCs w:val="36"/>
          <w:lang w:val="en-US" w:eastAsia="zh-CN"/>
        </w:rPr>
        <w:t>?</w:t>
      </w:r>
    </w:p>
    <w:p>
      <w:pPr>
        <w:pStyle w:val="Normal"/>
        <w:ind w:firstLine="720"/>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洋溢着书香、环绕着音乐</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温存着感动的生活</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使我逐渐自信</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拥有了奋进的勇气与力量。沉淀自己的价假期过得异常踏实。我已经做好在初三最后关头搏一把的准备</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感谢这个假期引领我慌乱、悔恨</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波涛汹涌的心趋于平静。暖冬会带给每个人感动</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将暖流注入我们心中。</w:t>
      </w:r>
    </w:p>
    <w:p>
      <w:pPr>
        <w:pStyle w:val="Normal"/>
        <w:ind w:firstLine="720"/>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人生总有那么一段空白的时光</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不喧嚣</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不喧造次</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我们在等待</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在坚忍</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在静默，用时间去沉淀</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远离喧嚣</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洗尽铅华</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我们都会成为最好的自己。</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11T13:0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