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那一天，阳光真好》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月，骄阳似火，如凝了一地的闪闪金光。树上的知了无精打采地叫着，我趴在桌前演算着枯燥的算术题。期末考试也一天天迫近，紧张、焦急全涌上心头，不知所措的我，只能一天天把头扎进书海里。写不完的试题、看不完的书，如同深不可测的未来，让我感到迷茫、无所适从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日的烦躁让我几近崩溃，越迫近考试，越是烦躁难耐。不能这样下去了！这天，我鼓足了勇气，准备和父亲进行一次交谈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在哪儿？这个问题似乎很可笑。由于“学习任务”繁忙，我很少看见父亲的身影。怀着好奇，我骑着自行车，来到了乡下的田野之中。在炎炎夏日之下，是父亲在劳作。弯曲的脊梁在田野中十分显眼，汗水随着父亲弯曲的脊梁流下，滴落在四野之中。不知为什么，当我看见父亲与田野融为一体，急躁的心平静了。我深吸一口大自然的空气，整个人清爽了许多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见父亲满身的汗水，我骑着车来到了一家小商铺，买了一大瓶可乐。我把可乐递给父亲时，父亲笑了，白白的牙齿，透出一股泥土的气息。父亲边喝边笑，如喝到了一瓶“圣水”一样！“你看你，这么热的天，来干什么，马上要考试了，看你热的。”父亲关切地埋怨着。“爸爸，你后悔吗？”“哈哈！后悔什么？”“一辈子都侍候着这几亩地。”“不后悔，我种我的地，地会给我回报的，不是说‘种豆得豆，种瓜得瓜吗？”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说完又去田野中劳作了……看着父亲在阳光之下忙碌，我的眼睛湿润了，汗水与泪水一起交织在我的眼前，而我的眼中只有父亲劳作的身影！抬头望向天空，太阳已经西斜，微风拂来，有些凉爽，我迈开脚步，大步往家里走去……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天，我与父亲在田边短暂的对话，让我懂了许多，它不仅让我明白了付出多少就会有多少收获，也让我明白了父亲在劳作时，之所以弯下腰，是为了未来的收获！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一直在内心相信，我能行，只要好好努力，一定会取得自己满意的成绩。我也一直相信，现在的我就如一个拳手，把双拳缩回，只是为了下一次更有力地出拳！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梦想不懈奋斗的那一天，阳光真好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3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