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时光斑驳处的盛夏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多想回到那个夏天，蝉鸣在田边吹过眼睫，贪恋夏夜星空你侧脸，犹记得清风撩拨心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盛夏倏忽而至，街道旁树木葱郁，清晰的蝉鸣在茂密的树叶间渐次响起，以极具穿透力的嗓音提醒我们时光的流转。这份流转唤醒了街道上正在洒水的消防车，唤醒了在树下打盹的小黄犬，也唤醒了时光斑驳处的夏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一年的夏天，都是我盼了许久的。在春意浓时，却心心念念着夏日的到来。不知道夏日究竟有何魅力，让我整日念叨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印象中的夏日，像是用没有对焦的相机拍下的照片，模模糊糊，只是有一个大致的轮廓。又好似宫崎骏的动漫那样，有蓝得不真实的天空，有一辆自行车在葱郁下飞驰而过，总会在结尾告诉我们些什么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年夏日，戴着白色耳机，循环着那一支单曲，稚嫩的笔迹写下一个个公式，一个个单词，用了一皆香草搞纸，一根很笔忘。窗外骄阳似火，正如这烈火般的年纪。而那个夏天，便使平平无奇的成绩飞速上升。时光嗖嗖地从耳边流过，日子似那般无穷，却也恍惚间走到了我口中的明天。彼时，就算有多艰难，眼中亦藏着光亮与向往。蝉声聒噪，雨后初晴的天空，干净澄澈，一切才刚刚开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流转，恍惚间又是一年。毕业，如期而至。我没有哭，只剩下无限感慨。“时光的河入海流，终于我们分头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…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一首歌，便了结一切。花一样的年龄，终是没有被打动，悄然离去。忘不了校园里那个绿荫小巷，遥远又真切。用任何语言形容，似乎都太过苍白。夕阳筛过香樟树，在空荡荡的教室上烙出斑驳树影。曾经，晚霞落在彼此的脸庞，落在岁日里，金灿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个夏天，我似懂非懂地明白何为伤感。操场上的香樟树，年轮又多了一圈，步入中学的我们，都在奋力追求一个美好的未来。这一年夏天，晚霞透亮时也在学校一直待着，谁也不愿意离开。透过教室的窗门，就能看见桥上风驰的列车驶向远方，晚霞给操场上正打球的人披上了五彩的衣。甚至有时我们能看见天边淡淡的月亮，以及街边悄然点亮的路灯。教室里，没有一个人抱怨，笔光仍在沙沙响，各种考试听写，占据了整个夏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复一年的夏日，并没有多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日总是让人期盼，但是等它真正来时，我们却没有做好迎接的准备。双手撑着脑袋，看着窗外天空中，飞机留下的尾迹，幻想着彼此未来的模样。被风吹起的窗帘，遮住了我充满幻想的脑袋，却遮不住笔下炽热的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总会给回忆加上一层厚厚的滤镜。那一年的夏天，天蓝得澄澈，云白得干净。蔷薇开了又落，绣球开了又谢。我在时光斑驳的深处，聆听花开的声音。“我不知将去往何方，但我已在路上。”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5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