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该有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个夏天的蝉鸣比任何一年都聒噪，教室外枝丫疯长却总挡不住烈阳，泛黄的纸张，书写着年少轻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代名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、迟到、操场、背影、下课、走廊、小卖部、晚自习、卷子、晚霞、三年。这些词语是我初中的代名词。少年有梦，不该止于火苗，它应该是熊熊大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背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饭后的走廊上三三两两站着些人，他们看着月亮升上来，看操场男生打篮球，看向远方畅想未来，每个人都有自己忙碌的事。“就算没考上高中也没关系，等以后姐包养你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女笑盈盈看向另外一位少女。“好啊，到那时候看看是我包养你还是你包养我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位少女也笑嘻嘻地回答她。哪怕每天都有老师来赶人，但每天总有人在走廊上站着聊天，那些背影是友谊，是梦想，是未来，是青春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自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唰唰唰，沙沙沙……试卷、作业本翻页的声音，中性笔在纸张上舞动着，教室里奏响着中考的进行曲。一片寂静里有几个声音突地响起，那是几个放弃挣扎的后进生，在讲话、嬉戏。当大家蠢蠢欲动地想要加入他们时，班主任一个眼神，那些声音都销声匿迹了。于是大家都沉浸在题海中，生怕一个放松就少一分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别抄了，这都快中考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桌的话语在我耳畔响起。“下次一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头也不抬地回答着。同桌看着我也是万般无奈，两个小时的晚自习，好像每一秒都是生命与分数，写题的身影是青春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我吃一口……三块五……请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我五块……就五块……”我穿梭在人海中，看着放学后的校门口，每个小摊前都围着嬉闹的少年们，少年们的塑料袋里装的是辣条、汽水、干脆面、五角包……那塑料袋装的不只是零食，还有少年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散步，上篮，扣球，投篮，闪身，跳跃，操场上那些热爱篮球的同学们，在微弱的灯光下在操场上跳跃着，奔跑着，还有旁边同学在呼喊、加油……直到老师赶人，三三两两的身影才依依不舍地从操场向校门走。运动的身影是青春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梦想是诗，是画，是远方，还有你。我们不一定要当玫瑰，我们也可以是小雏菊，是千千万万花朵里的平凡一朵，平凡但也不失美丽，这就是我们青春的模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