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触动心灵的背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背影，《背影》，不同的背影，同样饱含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次翻开语文书，一幅图片吸引了我的目光，那是一个笨拙的身影，正在艰难地攀爬着高高的铁道月台。于是我开始品读文章，那是朱自清的《背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当我想要温习功课时，吱呀一声门开了，爸爸轻轻地走过来，手中捧着杯子，热腾腾地冒着气。爸，怎么不敲门就进来了，真是的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满地向他埋怨道。我，我给你倒杯水，怕你渴了。说完，他放下杯子转身离开，那背影在灯光的包围下，有些似曾相识。《背影》读过一遍，却不太理解背影背后的含义，老师在课堂上的讲解让我明白了些： 朱自清的父亲为了不让儿子受苦，宁愿自己艰难地爬上铁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对面的月台买橘子，那是爱子情深。我总觉得朱自清太矫揉造作，为一个父亲的背影流了两次泪。可我却不知道，有一天我也会为了那个背影流下泪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冬夜，凛冽的寒风呼啸而过，路上行人稀少，寂寞而冷清。枯叶从树上飘落，打了个旋儿，还未回到树根就被寒风吹得无影无踪。我坐在公交车上，颠簸着到了站。只看见路灯下有个背影，穿着单薄的衣衫，在寒风中瑟缩着，呵出的白气如一缕青烟，又化作一只蝴蝶，飞走了。旁边还有我再熟悉不过的小毛驴。不知为何，两行清泪顺着眼角流下，流进嘴里，咸咸的却暖暖的。我站在暗处，他却发现我了。我用手一抹，向他奔去。爸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坐在电动车上，我搂着爸爸的腰，却发现他早已被寒风冻得冰凉了。爸，你怎么穿这么少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哦，走得急，怕错过你的车。没关系，我不冷。一句 话让我心头一热。车在街道的路灯下穿行，昔日顶天立地的 背影何时变得不再挺拔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泪又来了，溢满眼眶，再也抑制不 住，湿了爸爸的衣衫。流吧，让我温热的泪给爸爸带来些许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语文书中，那幅画依然吸引着我。再读《背影》，我终于读懂了那种爱，藏匿在深情的背影中。图片上父亲艰难的背影，爸爸灯光下的背影，不同的背影，却同样饱含深 情。再读《背影》，我也终于理解了朱自清情不自禁的泪流。 读懂《背影》，我在成长。吱呀一声，门又开了，我轻轻走进爸爸房间，手里捧着一杯热茶，热气氤氲，温暖着爸爸和我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