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做了一回最好的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流淌的岁月，飞逝的千古，一种不朽的精神在不断被传送，那就是担当。担当似春雨，润 物细无声。担当似秋叶，叶落神不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就是一个敢于担当的人。我在小学的时候就经常主持学校的活动，但是上了初中还是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有天中午，主任把我们几个叫到办公室，说我们的作文获得了一等奖，想让我们在年级会 上展示一下，我们谁都没有推辞，答应了下来，可是老师说年级会还没有主持人，想从我们几个中选一个，老师一下子把目光锁定了我，我便担起了这份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家后，我抓紧时间写完了作业，开始研究起了我的主持词，因为是年级会，所以没有固定的格式，我只能自己动笔了。我一边阅读同学们的优秀作文，一边从中借鉴，修改。忙活了好几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又和老师一起修改，大星期天的也跑来学校改稿，真是煞费苦心啊！我们又加了一段即兴点评，需要主持人临场发挥，作为一个敢于担当的人，我相信自己一定能做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一溜烟就过去了，眼看年级会就要开始了，我不断的告诉自己：“你能行”。我接过老师手中的话筒，点了点头，调整了状态，面带自信的微笑走上了讲台，我们俩先鞠了一个躬，在掌声中，小声的说了句；“开始吧。”便读起了我精心写的主持词，虽然不多，但却简练，朴实。我们说完词就下场，台下，我们俩一遍又一便的对词，他十分紧张，来回的走个不停，而我刚刚的紧张却抛到了九霄云外，更多的是一份平静。一等奖的同学们读完了自己的文章，又该我们俩上场了，我迈着自信的步伐走到大家面前，目视着他们说出了台词，看着一个个坚定的目光，我充满了信心，露出了发自内心的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在场下开始了讨论，因为下面没词了，展示我们能力的时候到了，我一边听，一边想着下面的词，我的搭档则在一旁嘀咕着：“说什么呀，应该说什么呀。”我劝他淡定一点，可他却跟没听见似的在一旁念叨着，等我想好了词，就告诉他一声，他就一遍遍的重复着。我却显得格外冷静。到最后的时候，我也词到用时方恨少了，便想起了之前抄在纸上的名言，这下可派上用场了。就这样，我一边想，一边改，一边背，才出色的完成了这次任务。就连老师都说：“这次可多亏了敢于担当的你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担当是勇气；亦智慧；亦信念。当我们被交付任务时，我们应该全心全意的为此负责。同学们，让我们做一个有担当的人，为自己，为他人负责。我做了一回最好的我。 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