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粗圆简体" w:hAnsi="方正粗圆简体" w:eastAsia="方正粗圆简体" w:cs="方正粗圆简体"/>
          <w:b/>
          <w:b/>
          <w:bCs/>
          <w:sz w:val="66"/>
          <w:szCs w:val="66"/>
          <w:u w:val="none"/>
          <w:lang w:val="en-US" w:eastAsia="zh-CN"/>
        </w:rPr>
      </w:pPr>
      <w:r>
        <w:rPr>
          <w:rFonts w:eastAsia="方正粗圆简体" w:cs="方正粗圆简体" w:ascii="方正粗圆简体" w:hAnsi="方正粗圆简体"/>
          <w:b/>
          <w:bCs/>
          <w:sz w:val="66"/>
          <w:szCs w:val="66"/>
          <w:u w:val="none"/>
          <w:lang w:val="en-US" w:eastAsia="zh-CN"/>
        </w:rPr>
        <w:t>2024</w:t>
      </w: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>中考作文备考</w:t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48" w:space="1" w:color="31849B"/>
        </w:pBdr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>《阳光回忆录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648"/>
        <w:ind w:firstLine="720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入秋了。下过几场雨之后，气温很快降了下来，这两天的阳光却格外温暖动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648"/>
        <w:ind w:firstLine="720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提起阳光，人们大多数会联想到一种温暖而有力的光芒，虽然偶尔伴随着甜甜的忧伤，但仍不失美好与希望。走到阳光下，那种柔和的光线促进了体内多巴胺的分泌，快乐的感觉也慢慢从海平面上升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648"/>
        <w:ind w:firstLine="720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在时间上，离我最近的阳光是在半年前。那时我喜欢在下午三四点钟去体育场走走，卸下身上沉重的书包时一身轻松。一手拿着冰糖葫芦，一手托着冰淇淋，甜丝丝的感觉在嘴里化开，却化不开浓浓的幸福感。那时我时常会感慨：年轻真好啊，可以扎自己喜欢的高马尾，可以品尝各种美食，可以环游世界神奇妙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648"/>
        <w:ind w:firstLine="720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那时我觉得自己的人生拥有无限可能，前途是一片阳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648"/>
        <w:ind w:firstLine="720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时间的横轴再往前推移，就到小学了。某夜偶然翻到小学毕业照，忍不住潸然泪下。看着毕业照上一张张灿烂的笑脸，在阳光的照耀下折射出青春的活力与激情。校园中的一草一木，曾经是那么触手可及，现在却只能在梦中相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648"/>
        <w:ind w:firstLine="720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春天，那里有五彩斑斓的鲜花在风中绽放，沉睡了一个冬季的树枝抽出嫩绿的新芽；夏天，那里有炙热的空气，清凉的泉水和孩子们天真无邪的笑容；秋天，那里有法国梧桐金黄的落叶，迎接又一届新生的到来；冬天，那里有皑皑的白雪，为孩子们送去一份课间的快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648"/>
        <w:ind w:firstLine="720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那时充满阳光的日子数不胜数，我深爱着那片梦想启航的土地。那时的我，多少次仰望着天空，有时会望见隔壁楼的爬山虎，盼着它发芽，盼着人长大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648"/>
        <w:ind w:firstLine="720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也曾有生病的那些日子，我常虚弱地躺在床上，四肢无力，头发凌乱地挡在脸前，嗓子疼得说不出话，手也拿不起笔。但当我看见午后的阳光时，我冰冷的心还是被融化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648"/>
        <w:ind w:firstLine="720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我看见窗帘挡住了半边窗户，但阳光依然透过干净的玻璃窗映入屋内，在地板上形成些许光斑，晃在我呆滞、没有精神的眼眸里。那一刻我突然感觉到一种轻浅的美好，仿佛有一大束香甜的阳光正拥抱着我，虽无声，却神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648"/>
        <w:ind w:firstLine="720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初秋的风吹进屋里，凉爽，微甜，轻轻摇动着挂在墙上的画。我猛然想起那已经是我幼儿园时期的“古董”了。这么多年早已不再与颜料、彩笔作伴，倒是与黑色水笔相处融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648"/>
        <w:ind w:firstLine="720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 xml:space="preserve">我想起幼儿园时那段不懂世事的日子。那时的冬天也很冷，不到过年就会下雪，但阳光如一抹温柔的微笑，笼罩着世间万物。那时的我喜欢在小区里肆意奔跑，脚下的冰被踩得“硌硌”响，白皙的小手爱去接那晶莹的雪花，风里回荡着一串串银铃般的笑声，清澈如水，动人心弦。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648"/>
        <w:ind w:firstLine="720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岁月如一阵风，轻轻一吹便吹走了我短暂的无忧无虑的几许年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648"/>
        <w:ind w:firstLine="720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时光不会为我们驻足，但过往无数阳光灿烂的日子不会被消磨，它们会永远怀揣着对未来的期冀与憧憬，悄无声息地藏在记忆深处，默默陪伴我们走过无数乌云阴霾，直到我们雨过天晴，看到属于自己的更热烈的阳光。</w:t>
      </w:r>
    </w:p>
    <w:sectPr>
      <w:headerReference w:type="default" r:id="rId2"/>
      <w:type w:val="nextPage"/>
      <w:pgSz w:w="10205" w:h="18142"/>
      <w:pgMar w:left="850" w:right="850" w:gutter="0" w:header="851" w:top="102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粗圆简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18"/>
      </w:rPr>
    </w:pPr>
    <w:r>
      <w:rPr>
        <w:sz w:val="18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984115" cy="8864600"/>
          <wp:effectExtent l="0" t="0" r="0" b="0"/>
          <wp:wrapNone/>
          <wp:docPr id="1" name="WordPictureWatermark3358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3587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6" t="-3" r="-6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84115" cy="8864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9" w:hanging="0"/>
    </w:pPr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6T06:21:37Z</dcterms:created>
  <dc:creator>win7</dc:creator>
  <dc:description/>
  <dc:language>en-US</dc:language>
  <cp:lastModifiedBy>妮妮</cp:lastModifiedBy>
  <dcterms:modified xsi:type="dcterms:W3CDTF">2024-03-15T02:02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4B9E84335D45DCBC4E88F2C5666AA2</vt:lpwstr>
  </property>
  <property fmtid="{D5CDD505-2E9C-101B-9397-08002B2CF9AE}" pid="3" name="KSOProductBuildVer">
    <vt:lpwstr>2052-12.1.0.16388</vt:lpwstr>
  </property>
  <property fmtid="{D5CDD505-2E9C-101B-9397-08002B2CF9AE}" pid="4" name="KSOSaveFontToCloudKey">
    <vt:lpwstr>1252902317_cloud</vt:lpwstr>
  </property>
  <property fmtid="{D5CDD505-2E9C-101B-9397-08002B2CF9AE}" pid="5" name="commondata">
    <vt:lpwstr>commondata</vt:lpwstr>
  </property>
</Properties>
</file>