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夜空中最亮的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仅是万千宙海渺渺星芒的一粟，却用它此生温暖照亮了中华大地，我喻他为启明星，是夜空中最亮的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从故乡吹来的风掠过耳侧，拂开过往的扉页，我看到一朵奇丽的花迎着金霞与朝露，静静地开放。在一片馥郁柔丽的花香之中，我看到迎神赛会的喧闹，三味书屋的幽静，仙台求学的刻苦，面对黑暗时的彷徨。那故事中的人啊，在狂风骤雨当中，像一棵崖边的野草，肆意生长着。我听见他在对苍天怒啸，同雷击同雨争，他诉说人生的起落，连同时代的脉搏要与命运斗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，就是鲁迅。在《朝花夕拾》中，他毫不留情地批判旧社会的黑暗与丑恶；在《且介亭杂文》中，他高呼我们有一部分的中国人没有失掉自信力，还在为革命流血，还在为争取民族独立作斗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可以化作一道闪电，去击破那无尽的邪恶；也可以是一座篝火，破除世俗冰冷的人情；但我希望他是一颗星辰，由他来做一位引路人。在黑暗压抑的旧社会环境中给当时的人们带来思潮的解放，给后来的人们指引永恒的方向。啊，我情愿他去发光、发热，做那万千红尘中的启明星，哪怕身形微薄，也足以粉碎一切黑恶，将光明与温暖，照进每个中国人心里，流进五千年华夏文明的历史长河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没说，可他这样做了。他弃医从文，锐利的目光和笔尖文墨就是他的枪，抨击那些不平等、不民主，将正义送给人间。他是中国的普罗米修斯。他不是光，而是光的源头——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仍等候那“朝花”的下一次花期，也许在不远的将来，百年复兴之际，它将披上星光，与那棵野草并肩成长。合上书页，抬头望向不知何时漆黑的天空，我看到他的身影与启明星紧紧相拥，直到合为一体。我知道，他注定是那夜空中最亮的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6T19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