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口诀拿捏初中知识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光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光的传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能够发亮叫光源，月亮不是太阳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光的传播有条件，均匀介质才直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同物中速度变，真空每秒三十万（</w:t>
      </w:r>
      <w:r>
        <w:rPr>
          <w:rFonts w:eastAsia="方正粗圆简体" w:cs="方正粗圆简体" w:ascii="方正粗圆简体" w:hAnsi="方正粗圆简体"/>
          <w:sz w:val="36"/>
          <w:szCs w:val="36"/>
        </w:rPr>
        <w:t>km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C=3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5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km/s=3×10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8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m/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光的速度比声快，真空传光声不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光的反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法线通过入射点，虚线垂直反射面。反射入射居两边，反角入角总相等。入法夹角为入角，入角增大反角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有物体都反射，镜面反射漫反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光平面镜成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平面镜，成虚像，大小相等对称强。物像到镜距相等，它们连线垂镜面。作图反射反延长，虚线交点即像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有像点组成像，虚像要用虚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光的折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光从一物进另物，同时发生反、折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斜射入水要折射，折线靠近于法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法线垂直于界面，折线入线分两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中光斜入空气，折线远离于法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水下看树树变高，岸上看鱼鱼变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眼感觉光直线，看到物体为虚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光的色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橙黄绿蓝靛紫，白光色散七色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色光三原红绿蓝，颜料三原红蓝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色物体反红光，其它色光都吸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有反射光进眼，看到一片是黑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有色光都反射，呈现白色该物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有色光全吸收，呈现黑色是物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所有色光能透过，无色透明此物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6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看不见的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红光外面红外线，温度越高辐射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利用红外夜视仪，常用还有遥控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紫光外面紫外线，有助人体合成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维生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紫外线杀微生物，还使荧光物发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透镜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7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透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说透镜，能透光；中间厚，凸透镜；中间薄，凹透镜。会聚作用凸透镜，发散作用凹透镜。平光过镜聚一点，焦点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表示。焦点到达镜光心，距离叫作镜焦距（用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表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8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凸透镜成像规律及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在两倍焦距外，一、二倍（焦）距间成像。实像倒立且缩小，此例用在照相机。物移近，像移远，同时像还要变大。物在一、二倍距间，二倍焦距外成像。实像倒立且放大，此例用在投影仪。物近像远像变大，物远像近像变小。物体位于焦点内，移动光屏不见像。透过透镜看物体，正立放大一虚像。物体与像处同侧，此例用在放大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物远像远像变小，物近像近像变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倍焦距分大小，一倍焦距分虚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讲解：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体在凸透镜一倍焦距外时，凸透镜成实像。在一倍焦距内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f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成虚像。物体在凸透镜二倍焦距外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f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时，凸透镜成缩小的实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f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sz w:val="36"/>
          <w:szCs w:val="36"/>
        </w:rPr>
        <w:t>时，成放大的实像。没有缩小的虚像、实像都是倒立的，没有倒立的虚像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物态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09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融化和凝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固态变液为熔化，液态变固称凝固。固体分晶和非晶，非晶熔化无局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晶体熔化有熔点，吸收热量温不变（到达熔点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汽化和液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汽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液态变气称汽化，包括沸腾和蒸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蒸发发生液表面，任何温度都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液体蒸发要吸热，依附物体温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剧烈汽化是沸腾，内部表面同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定温度才发生，沸腾吸热温（度）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沸腾温度叫沸点，不同液体沸点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压强与之有关系，压强减小沸点（降）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液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气态变液称液化，液化方法有两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降低温度能液化，压缩体积也可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液化现象要放热，雾、露、白气是液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升华和凝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固态变气是升华，气态变固是凝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升华吸热凝华放，樟脑变小因升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紫碘微热便升华，凝华雪霜和雾凇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电流和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串联和并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串联电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首尾相连为串联，串联电路一条路。一个开关控全部，位置不同控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所有电器互（相）影响，一个停止都停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并联电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头头连，尾尾连，并列两点为并联。电器独立能工作，互不影响是特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并联电路多条路，总关控全支控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根据实物图画电路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寻找接线多线柱，串并关系要分清。一画支路二并联，再画干路和电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元件符号要标清，画完对应要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根据电路图连接实物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按图连接要注意，一连支路二并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三连干路和电源，四再添加电压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探究串、并联电路电流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串联电流之关系，各处电流都相等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=I1=I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并联电流之特点，总流等于支流和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=I1+I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电压、电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探究串、并联电路电压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串联电压之关系，总压等于分压和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=U1+U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并联电压之特点，支压等于电源压，</w:t>
      </w:r>
      <w:r>
        <w:rPr>
          <w:rFonts w:eastAsia="方正粗圆简体" w:cs="方正粗圆简体" w:ascii="方正粗圆简体" w:hAnsi="方正粗圆简体"/>
          <w:sz w:val="36"/>
          <w:szCs w:val="36"/>
        </w:rPr>
        <w:t>U1=U2=U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电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导体阻电叫电阻，电阻符号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电阻单位是欧姆，欧姆符号是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决定电阻三因素，长度、材料、横截面积。不与电压成正比，电流与它无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受到影响是温度，通常计算不考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欧姆定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欧姆定律及其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串欧姆定律说电流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来除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三者对应要统一，同一导体同一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来乘以</w:t>
      </w:r>
      <w:r>
        <w:rPr>
          <w:rFonts w:eastAsia="方正粗圆简体" w:cs="方正粗圆简体" w:ascii="方正粗圆简体" w:hAnsi="方正粗圆简体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来除以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电阻的串联与并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电阻串联要变大，总阻等于分阻和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=R1+R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阻并联要变小，分阻倒和为倒总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/R=1/R1+1/R2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并联电路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并联电路之关系，总流等于支流和。支压等于电源压，分阻倒和为倒总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电功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电功率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消耗电能的快慢，电功率用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秒之内耗电能，叫这电器电功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等电能除时间</w:t>
      </w:r>
      <w:r>
        <w:rPr>
          <w:rFonts w:eastAsia="方正粗圆简体" w:cs="方正粗圆简体" w:ascii="方正粗圆简体" w:hAnsi="方正粗圆简体"/>
          <w:sz w:val="36"/>
          <w:szCs w:val="36"/>
        </w:rPr>
        <w:t>P=W/t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电压电流两相乘</w:t>
      </w:r>
      <w:r>
        <w:rPr>
          <w:rFonts w:eastAsia="方正粗圆简体" w:cs="方正粗圆简体" w:ascii="方正粗圆简体" w:hAnsi="方正粗圆简体"/>
          <w:sz w:val="36"/>
          <w:szCs w:val="36"/>
        </w:rPr>
        <w:t>P=UI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功率单位是瓦特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W</w:t>
      </w:r>
      <w:r>
        <w:rPr>
          <w:rFonts w:ascii="方正粗圆简体" w:hAnsi="方正粗圆简体" w:cs="方正粗圆简体" w:eastAsia="方正粗圆简体"/>
          <w:sz w:val="36"/>
          <w:szCs w:val="36"/>
        </w:rPr>
        <w:t>等于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伏安，</w:t>
      </w:r>
      <w:r>
        <w:rPr>
          <w:rFonts w:eastAsia="方正粗圆简体" w:cs="方正粗圆简体" w:ascii="方正粗圆简体" w:hAnsi="方正粗圆简体"/>
          <w:sz w:val="36"/>
          <w:szCs w:val="36"/>
        </w:rPr>
        <w:t>1W=1V·A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已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求耗能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电功率计算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灯电器有标志，额定电压（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额功率（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正常发光用电流，</w:t>
      </w:r>
      <w:r>
        <w:rPr>
          <w:rFonts w:eastAsia="方正粗圆简体" w:cs="方正粗圆简体" w:ascii="方正粗圆简体" w:hAnsi="方正粗圆简体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sz w:val="36"/>
          <w:szCs w:val="36"/>
        </w:rPr>
        <w:t>等</w:t>
      </w:r>
      <w:r>
        <w:rPr>
          <w:rFonts w:eastAsia="方正粗圆简体" w:cs="方正粗圆简体" w:ascii="方正粗圆简体" w:hAnsi="方正粗圆简体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</w:rPr>
        <w:t>除</w:t>
      </w:r>
      <w:r>
        <w:rPr>
          <w:rFonts w:eastAsia="方正粗圆简体" w:cs="方正粗圆简体" w:ascii="方正粗圆简体" w:hAnsi="方正粗圆简体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</w:rPr>
        <w:t>I=P/U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压改变功率变，其中电阻是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遇见电器求电阻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除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=U²/P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火线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L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零线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，金属外壳接地</w:t>
      </w: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零线接地火有电，氖气发光是火线，氖管电阻一百万。手按笔卡尖接线，注意手指不碰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触电事故先断电，绝缘棒来挑起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电与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磁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磁体两端磁极强，指南</w:t>
      </w:r>
      <w:r>
        <w:rPr>
          <w:rFonts w:eastAsia="方正粗圆简体" w:cs="方正粗圆简体" w:ascii="方正粗圆简体" w:hAnsi="方正粗圆简体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sz w:val="36"/>
          <w:szCs w:val="36"/>
        </w:rPr>
        <w:t>指北</w:t>
      </w:r>
      <w:r>
        <w:rPr>
          <w:rFonts w:eastAsia="方正粗圆简体" w:cs="方正粗圆简体" w:ascii="方正粗圆简体" w:hAnsi="方正粗圆简体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异名相吸同名排（斥），常见磁体靠磁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电生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电流周围有磁场，证明丹麦奥斯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电螺管磁极判，安培定则伸右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声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  <w:lang w:val="en-US" w:eastAsia="zh-CN"/>
        </w:rPr>
        <w:t>26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、声音的传播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体发声要振动，振动停止发声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声音传播靠介质，真空不能够传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通常声速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40m/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声速固中比液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声速液中比空快，固液空来顺序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val="en-US" w:eastAsia="zh-CN"/>
        </w:rPr>
        <w:t>声音的特性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声音特性有三种，音调响度和音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体振动快与慢，对应音调分高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每秒振动为频率，频率单位是赫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耳听见范围是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到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00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赫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物体振幅大与小，声音强弱为响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不同声音能区分，声波不同于音色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16T15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