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相似三角形应用（九章算术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266190</wp:posOffset>
            </wp:positionH>
            <wp:positionV relativeFrom="paragraph">
              <wp:posOffset>2327910</wp:posOffset>
            </wp:positionV>
            <wp:extent cx="2891155" cy="1270635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中国古代的数学专著，它奠定了中国古代数学的基本框架，以计算为中心，密切联系实际，以解决人们生产、生活中的数学问题为目的．书中记载了这样一个问题：“今有勾五步，股十二步，问勾中容方几何．”其大意是：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两条直角边的长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它的内接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边长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5/1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60/1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00/17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44/17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题思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正方形的性质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E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则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DE∽△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列比例式可得结论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过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正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∥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∥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E∽△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E/BC=AD/AC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/12=5-x/5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,x=60/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0/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723390</wp:posOffset>
            </wp:positionH>
            <wp:positionV relativeFrom="paragraph">
              <wp:posOffset>2679065</wp:posOffset>
            </wp:positionV>
            <wp:extent cx="2654300" cy="169037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《九章算术》中，有一数学史上有名的测量问题：“今有邑，东西七里，南北九里，各开中门，出东门一十五里有木，问：出南门几何步而见木？”今译如下：如图，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东边城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里，南边城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里，东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南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别位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G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H⊥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里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H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经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9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.0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.0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.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题思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首先根据题意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GEA∽△A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然后利用相似三角形的对应边的比相等列出比例式求得答案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过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G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H⊥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经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A∥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A∥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F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H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A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EA∽△A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G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EA/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里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里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里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里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里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5/3.5=4.5/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.0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里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我国古代数学发展源远流长，成就辉煌．著作《九章算术》中就有“井深几何”问题：“今有井径五尺，不知其深，立五尺木于井上，从木末望水岸，入径四寸，问井深几何？”现在我们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可以解释为：如图，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表示井的直径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延长线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尺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尺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.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尺，根据以上条件，可求得井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trike w:val="false"/>
          <w:dstrike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C00000"/>
          <w:sz w:val="36"/>
          <w:szCs w:val="36"/>
          <w:u w:val="single" w:color="000000"/>
        </w:rPr>
        <w:t>57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trike w:val="false"/>
          <w:dstrike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尺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题思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利用相似三角形的性质，构建方程求解即可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134995</wp:posOffset>
            </wp:positionH>
            <wp:positionV relativeFrom="paragraph">
              <wp:posOffset>90170</wp:posOffset>
            </wp:positionV>
            <wp:extent cx="1367790" cy="2752090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过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尺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矩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F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B∽△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B/DC=AB/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.4/5=5/5+x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7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经检验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7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分式方程的解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7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尺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val="en-US" w:eastAsia="zh-CN"/>
        </w:rPr>
        <w:t>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九章算术》是中国古代的数学专著，它奠定了中国古代数学的基本框架，以计算为中心，密切联系</w:t>
      </w: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210310</wp:posOffset>
            </wp:positionH>
            <wp:positionV relativeFrom="paragraph">
              <wp:posOffset>1525905</wp:posOffset>
            </wp:positionV>
            <wp:extent cx="2780030" cy="1505585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实际，以解决人们生产、生活中的数学问题为目的．书中记载了这样一个问题：“今有勾五步，股十二步，问勾中容方几何？”其大意是：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两条直角边的长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它的内接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边长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【解题思路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根据正方形的性质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DE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则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DE∽△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，列比例式可得结论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【解答过程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正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∥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∥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E∽△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E/BC=AD/AC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/12=5-X/5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60/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0/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sectPr>
      <w:headerReference w:type="default" r:id="rId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6T17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