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2"/>
          <w:szCs w:val="62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半命题作文《留一点</w:t>
      </w:r>
      <w:r>
        <w:rPr>
          <w:rFonts w:eastAsia="方正粗圆简体" w:cs="方正粗圆简体" w:ascii="方正粗圆简体" w:hAnsi="方正粗圆简体"/>
          <w:b/>
          <w:bCs/>
          <w:sz w:val="62"/>
          <w:szCs w:val="62"/>
          <w:u w:val="none"/>
          <w:lang w:val="en-US" w:eastAsia="zh-CN"/>
        </w:rPr>
        <w:t>___</w:t>
      </w: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给自己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《留一点记忆给自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回忆是偶然的风沙，一吹吹到月光之下，在记忆深处，折一枝桃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推开第一扇记忆之窗，看到的是一道美丽的风景，那是儿时的风景。银色的月光如一层薄纱笼罩着大地。院子里，那桃花正开得恣肆风流，又显得端庄雅淑，周围是正吐露着芬芳的迎春花。花旁，年幼的我和慈祥的奶奶正坐在椅子上。夜，是那么宁静，那么安详，只有奶奶的声音和时有时无的狗吠声。我安静地坐在椅子上，听着奶奶讲嫦娥奔月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奶奶的声音好似在用心地歌唱，字字句句都像鲜花那样温柔，鲜艳和丰润，让我忍不住遐想起来：那在广寒宫里的嫦娥，那捣药的玉兔，那伐桂的吴刚。奶奶的故事在我心中埋下了一粒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再推开一扇窗，我见到的是一幅绚丽的画面，这是我的小学时代。丰富多彩的校园生活充满了酸甜苦辣。春天伴随着第一只回到南方的燕子，第一朵露出笑颜的鲜花，第一棵探出脑袋的小草归来了。大家脱掉那厚重的棉袄，欢快地在校园里奔跑，嬉戏，舒活舒活筋骨，抖擞抖擞精神。放学后，三五成群结伴去郊外放风筝。累了，就靠着一棵棵粉得似霞的桃树休息，沐浴着阳光，享受着轻风，无忧无虑地谈天说地。至今仍忘不了当时那高飞的风筝和大家脸上童真，无邪的笑意。六年的学习生活，灌溉了幼年时的那一粒种子，它已开始冲破土层，冒出淡绿色的嫩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轻轻推开最后一扇窗，映入眼帘的是一幅熟悉的情景，这，是现在。如今，年龄的增长使我变得更加成熟。课间，我不再像从前那般肆无忌惮地追逐打闹，三三两两地聚在一起谈笑风生，而是在堆积如山的作业前奋笔疾书。可这又算得了什么，不过是人生的必经之路，只有这样人生才能更加充实。当年的嫩芽，如今已根深蒂固，被汗水与泪水浇灌着，已长出了几片新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燕子飞了，还有再来的时候；杨柳枯了，还有再青的时候；桃花谢了，还有再开的时候。但是，时间匆匆，不会为任何事物所停留，趁现在时间还很多，一定要抓紧时间，给自己留下一个美好的回忆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4T01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