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把挑战写进青春里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夕阳半身模样出现在地平线远处，黑乎乎的孤雁身影只身划过天际。走在傍晚的小道，我不禁又回想起今天排练时的情景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那舞台上，每个人都奋力的排练，汗水似要在地板上蒙上一层，我拿着手中的台词，心中一直在想我就是罗密欧。动作，语言，情感都要到位。终于，随着怦怦的心跳，紧张的呼吸，到我上场排练了。可谁知，我一个不小心，刚走上台便打滑了一下。顿时便引得哗笑一片，老师却一脸怒气。这下我紧张的心又多了许多负担，我赶紧调整好念台词，但是我的声音放不高，不禁地就结巴了起来，机械般地念着台词。看到这里，老师再也忍不住了，怒斥：“罗密欧要是像你这样，朱丽叶能跟你走才怪，继续练习去！”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想到这里，我便心怀不甘地又猛踢了一颗石子。可随后，我意识到，现实仍是这样。回家后，我坐在窗前静思，我还是在回想，在不断思索。这次的英语舞台剧是一次难得的机会，不仅是对我英语的一次挑战，也是重要的一次体验经历，但第一次排练，漏洞百出，虽有心却无力，我愤懑于自己能力的不足。但也不能因我自己的而拖慢整的队伍的节奏吧，那我又该退出吗？苦思了很久，心中犹豫着要不要退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....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突然，楼下传来噪噪的狗吠声，打断了我的思绪，我也才发觉天色已晚。不知是否被这狗吠声所激，我突发奇想，想要对着楼下的小狗大声地念我的台词，似乎是为了找点乐子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决定就这么做，抓起了台词本，开始放声大念，尽全力去大声读，不知是不是因为没有了他人目光的紧盯，我的状态与舞台上截然不同。此时，楼下的狗也叫更欢了，我闭上双眼，双手扒在窗边，比它更大声，我势必要盖住它的声音，同时我又努力念地有感情，生动，我心中十分自信——我比排练时更有感情。此时感觉我自己的心绪已经与之前截然不同，心中的愁绪早已从窗飘走，剩下的是我与小狗比试带来的无比快乐。信心感十足，我要继续参加！我是可以的，我要向其他人证明，向这个挑战证明！</w:t>
      </w:r>
    </w:p>
    <w:p>
      <w:pPr>
        <w:pStyle w:val="Normal"/>
        <w:numPr>
          <w:ilvl w:val="0"/>
          <w:numId w:val="2"/>
        </w:numPr>
        <w:ind w:left="0"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再次去排练，我总结吸取了上次的经验：我只需要视若无人，尽情地朗诵台词，这就足够了。站上台，我深呼吸，准备开始投入状态，我模仿着昨天的样子，大声又深情地朗诵，一手卧在胸口，一手伸出，直指天花板。老师听了之后，也轻“嗯”了一声，表达着惊讶赞赏之意。其他人也打趣道，问我是不是昨晚梦里去找罗密欧本人赐教去了。我抬起头看了眼上方明亮的照明灯，心中是无比自豪与开心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长风破浪会有时，直挂云帆济沧海”，青春总是充满挑战的，但我觉得这些挑战只不过是不同的颜料，虽猛一下泼在我身上时会有些手足无措，但我的青春最终会因此更加多彩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第%1天，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5T02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