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路上有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着年龄的增长，我由稚嫩走向成熟。在成长的路上，妈妈始终陪伴着我。有妈妈的呵护，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幼年——拨浪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梧桐树苗在风中摇动，我好奇地望着它：你的妈妈去哪里了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幼年的我，正百无聊赖地坐在客厅地板上，眼巴巴地盯着墙上的时钟，巴望妈妈快点下班。等啊等啊，那时的我，就像热水中的鱼儿，每一秒都是煎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咔嗒！”我立马就分辨出，那是钥匙与锁对上暗号的声音，妈妈回来了！我一骨碌爬起来，跑到门口，迎接妈妈。妈妈拖着疲惫的身体进了门，但一看见我，脸上马上洋溢着微笑，变戏法似的从身后拿出一个拨浪鼓递给我。我欣喜地接住，摇起来。“咚咚！咚咚！”家里跳跃着欢快的音符。我就像妈妈的跟屁虫，跟着妈妈从客厅到厨房，拨浪鼓的清音一路相随。妈妈总是在我满怀期待的时候出现，给我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，你就是我的“惊喜派”，有你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童年——溜冰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梧桐树快两米高了，我羡慕地望着它：我什么时候能像你那么高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穿着新买的溜冰鞋，绕着梧桐树转了几圈，又溜出家门，神气地在人群中穿梭着。双脚有节奏地摆动，脸上洋溢着自豪。我自忖：任何困难都阻挡不住我前进的脚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哎哟！”我一不小心，被小石头绊了一跤，一屁股摔在地上，疼得龇牙咧嘴。这时候，一路追寻我的妈妈跑过来了，我还从没看见过她跑得那么快呢！妈妈一边帮我拍身上的灰尘，一边心疼地问我痛不痛。妈妈的手好像有魔力，她轻轻地一抚摸，本来生疼的地方就不那么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，你就是我的保护神，有你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——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梧桐树有手腕粗了，我期待地望着它：我什么时候能像你一样强壮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做完作业，在梧桐树下，我喜欢运一下篮球，找找手感，活动筋骨，有时候邀几个伙伴到附近的篮球场挥洒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篮球在我的掌控中有节奏地运动。我观察场上情形，寻找对方防守漏洞，准备出其不意地突破、上篮。一个防守队员向我袭来，好机会，我开始大幅度将篮球拉起，猛地向右加速，再用变向动作连过两人。这时，两名大个子站在篮底，我向左一晃，做了一个假动作，他俩也笨拙地向左移。哈哈，中计了！我心里暗喜，以迅雷不及掩耳之势突然转身，再向右加速，冲到篮下纵身一跃，轻轻一抛，进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然，华丽的表演总是要付出汗水的。我口干舌燥，连忙跑到在场外观战的妈妈身边，接过她手中握了多时的水瓶畅饮。甘甜的水顺着我的喉咙淌下，我感受到了从未有过的清凉。有妈妈在旁边观战，我打篮球总能超水平发挥，打出精彩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，你就是我的幸运星，有你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懵懂稚童到青春少年，妈妈就是那个不断给我惊喜、一直悉心呵护、给我带来幸运的人。妈妈，成长路上，有你真好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