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算术平方根】专项练习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376555</wp:posOffset>
            </wp:positionV>
            <wp:extent cx="5373370" cy="11557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个数值转换器，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输入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输出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输入有效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值后，始终输不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值，请写出所有满足要求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，并说明你的理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输出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请写出两个满足要求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值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直接利用运算公式结合算术平方根的定义分析得出答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直接利用运算公式结合算术平方根的定义分析得出答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运算公式结合算术平方根的定义分析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有理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能输出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有理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能输出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有理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能输出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算术平方根是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是无理数，输出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算术平方根是它们本身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有理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始终输不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算术平方根是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均为实数，且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-1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-x+2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5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平方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被开方数是非负数且它们互为相反数，可得被开方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据此可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一步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代入计算即可求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1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-x+2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1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﹣x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y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x+2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x+1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方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a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平方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a+b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平方根的定义列式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再根据算术平方根的定义列式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然后代入代数式进行计算即可得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方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+b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+b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5+b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+2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|1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|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9/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运用乘法的分配律计算比较简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先化简绝对值和算术平方根，再加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/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-1+5/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4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平方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±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若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平方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平方根的定义以及算术平方根的定义分析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方根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方根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个平方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算术平方根，则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/4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平方根和算术平方根的定义解答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一个平方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算术平方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﹣3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4/4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.4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8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40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8.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二次根式的性质，将原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drawing>
          <wp:inline distT="0" distB="0" distL="0" distR="0">
            <wp:extent cx="528955" cy="395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变形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drawing>
          <wp:inline distT="0" distB="0" distL="0" distR="0">
            <wp:extent cx="1095375" cy="395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得出答案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.4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8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340≈√3.4x100=√3.4x√1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.844x10≈18.44.</w:t>
      </w:r>
    </w:p>
    <w:sectPr>
      <w:headerReference w:type="default" r:id="rId5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