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有我的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父母眼里，我是一个不爱交际、腼腆羞怯的男孩子；在同学当中，我却被描绘成活泼有余、开心有加的“多动症患者”；而老师给我写的评语多是“要增进吃苦精神，提高自控能力强”。听到贬低之语，难免失落；听到溢美之词，不禁欢喜。有时眼见不一定为实，不必因他人的评价或喜或悲，虽生得平凡，但是我们应该发现自己限量的特点，见贤思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性情急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初中时，曾因一件芝麻大的事，我失去了一个好朋友。当时，由于我的不冷静，凭着年少的一股狂劲，出口伤人。于是，我们互不理睬，各行其道。从此，教室中少了一对互相学习的好伙伴，篮球场上失去了一对配合默契的绝佳搭档。看来，今后我应该做事沉稳一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性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到性格，可不是我自夸，我绝对是十分大方豁达的。我可不介意借给你一本有价值的参考资料，就是形影不离的复读机、电子词典，我也不会露出半点为难之意。男孩子嘛，豁达一点，不然弄个“铁公鸡”的雅号，可就麻烦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豁达还表现在我不爱哭，不愿忸怩作态。基于此，我也特别讨厌别人表里不一、背后伤人。说话嘛，不逢人留三分，真枪实弹，一切明朗利落。我始终这样认为，豁达也是一种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幽默风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和我相处的人，都不难发现，我还是个挺幽默、挺爱开玩笑的人，哪里有我，哪里就会笑声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信吗？你看篮球场上，比赛已进入了白热化的阶段，我队失误频频，不少队员都急躁起来。这时，我接到队友的传球，一个漂亮的过人，接着高高跃起，大喊一声“扣篮”，无奈跃至最高处，还是与篮板相差一大截，只好叹息曰：“还是擦板吧！”球应声入网，场上气氛也随之轻松起来。大家越挫越勇，一鼓作气拿下了这场比赛。这其中，我可是起了不少的作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都有自己的特点，虽生的平凡，但是我们应该认识自己，做限量版的自己！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