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优秀作文赏析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在逆风中前行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轻捻时光，那些氤氲了烟雨、缱绻了晴云的记忆，如渐涌渐涨的潮水漫上心头。在模糊的光影下，我行走在逆风中的身影逐渐清晰。人生如逆旅，那便要逆风生长、逆风飞翔，逆风行走在充满荆棘的道路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曾徘徊在那春寒料峭的季节里，月考的失利让自负的我翻涌起昔日的辉煌。放弃？随波逐流？还是……我质问着自己。我拖着一颗冷透了的心走在失望的悬崖边，直到父亲用风筝让我彻悟了人生的真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父亲买来一只“老鹰”风筝，它展翔欲飞的模样充满了精气神儿，可在人影的笼罩下，却又显得灰暗与瘦弱。阴沉沉的人中弥漫着潮湿的水气，我和父亲来到了空旷的草地上。“顺风放还是逆风放？”父亲淡淡地看向我。“顺风！”我几乎不假思索地回答道。父亲依旧面色无愠，“逆风放，形成气流強差，风筝才会飞得高，你先试试吧。”我惊异于父亲的话，却依旧选择了顺风放风筝，我牵着风筝线飞奔着，不一会儿，风筝颠簸了几下便顺利飞上了天空。可好景不长，当同向的风突然掀来时，风筝犹如一块塑料布，被狠狠地撞击着，然后孤苦地落下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逆风试试吧。”身旁的父亲将一切看在了眼里。我开始逆着风奔跑，衣袖被风鼓起，耳畔间不再是柔和的轻风与我私语，而是呼啸着猎猎作响，风筝却懒洋洋地在地上被我拖着，毫无起色。渐渐地，我感到喉咙干涩，双唇紧闭，想放弃的念头在心中滋生。我回眸，只见父亲站在不远处，他向我鼓励地挥了挥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深吸一口气，加油！茫茫天地间似乎安静了。我发狠了，忘情地没命奔跑，那股冲劲于天地间猛冲着，跃进着，翱翔着。又经过几次颠簸，那只蓄势待发的“雄鹰”终于冲破阻碍，扶摇直上青天。父亲飞奔过来，拍了拍喘气的我，“你看它逆风重生了。”我仰脸，喜悦的心情早已随着风筝翱翔在空中，渲染在阳光下了。父亲又接着说：“人生也是如此，顺境的安逸给不了人历练的机会，而逆境才能教人成长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彻悟，在逆风中行走，就是将耳边的狂风怒吼，当做轻风拂面，将眼前的暴雨倾盆，当做屋檐滴水。在逆风中行走就是傲视逆境的自信，就是克服困难的决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过往迷茫的心，在此刻阴霾消散。成长就应该行走在逆风中！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16T19:3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