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与快乐一起成长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我是一只鸟，快乐则是那蔚蓝天空下流淌的自由；如果我是一首歌，快乐便是那琴弦上飘扬的音符；而抛去诸多的假设，当我作为一名中考生在考场上奋笔疾书时，这烁玉流金的六月于我最大的快乐，便是这四年磨一剑成长的检验，这淡定书写人生考卷的自己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的快乐是一块棒棒糖，是一盒水彩笔，是英语单词默写全对时老师贴在作业本上的一朵朵小红花……长大一些，快乐是讲台上为全班表演精彩节目，为大家讲解个难题，学期末能站在讲台上捧着奖状接受大家的鼓掌……“这次的数学，最后一个大题，只有某同学得了满分。”安静的教室里响起齐刷刷的掌声，我咧开嘴笑得牙龈一览无余，推了推眼镜又害羞地低下头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满分”的背后是课后一次次办公室“求学”的经历，是晚上复习过后又加练的一道道典型题。静谧的房间里滴答响的是小闹钟的脚步，客厅里则是把电视声音开得几乎听不到，坐在沙发上昏昏欲睡又想多陪陪我的母亲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人寒窗十年，一举高中，衣锦还乡美名扬。如今坐在考场上的我，自然是无法预知月余后那“金榜”上是否会有自己的名字赫然在上。但早上出发前母亲做的早餐，进场前班主任老师竖起的大拇指，考场窗外应景而来的喜鹊。这些人，这些事，这场景无一不让坐在考场上的我感到心安，感到舒畅，不自觉地咧嘴偷笑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试的结果很重要，但这为自己的目标而向前的过程更重要。快乐在于收获，更在于成长。在这场“全民中考”中，我代表家人，代表老师，更代表自己交出这份沉甸甸的答卷。唰唰的笔声即将停止，却让我更懂得了这成长的意义，延续到天边。从浅到深，由表及里，成长的日子才是真正的快乐时光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9T01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