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给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___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的一封信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一《给十年后的自己的一封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年后的自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光翻飞流转，转眼间，二十五岁的你已是有为青年，挥斥方遒，意气风发。从小立志振兴中华的你，会被滚滚向前的时代巨轮扬起的沙尘蒙蔽那颗进取的初心吗？身处纷乱红尘，你会迷失吗？亲爱的你，请一定要坚守初心，自律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雪域高原，信徒朝圣的景况还记得吗？男女老少，风餐露宿，顶礼膜拜，深藏一颗赤子之心，丈量万里朝圣之路。冰山上的雪莲没有让他们留恋，一路的尘土没有让他们回头，山路的崎岖难行也不能牵绊他们前行的脚步。生命在朝圣之路上诞生与结束，人们终其一生去寻找生命的真谛。于无声无息之间，生命的力量跨越雪域高原，抚过五色经幡招展处，涌入每个朝圣者的心田。只为心中的圣贤，他们用自律坚守自己的初心，谨遵人生信条，以期拥有内心的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南岳古刹，一心问禅的景况也还记得吧？拾级而上，两岸的青山绿水环绕那如在云端的缥缈寺院。轻叩寺门，惊醒菩提树上栖息的鸟雀三几只。漫步寺中，一双懵懂的眼猛然间感到寺院的禅意升腾。踏入宏伟大殿中，满目布袍缓带，香雾燎烧，不知不觉中，禅意于无声中开了花。香客们手执经卷梵文，默念清心经书，或垂首叩问僧侣禅师精妙佛法，抑或虔诚地在佛前上一炷香，期待香火缠绕，化作人佛间的一息相通。此时，香客们遵守清规戒律，用初心约束自己，于自律中沐浴丝丝禅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之一生要经历许多磨难，踟蹰前行的路上，自律、坚守初心弥足珍贵。世人朝圣问禅，是要学习圣贤们始终如一地愿给蒙昧无解之人以出世良方，又愿陷入千重尘浪，救济万千生灵。初心亦然如此，朝圣问禅不只是保智穷力竭的未来的无虞，更是物欲横流的寰宇间的自律，是出世之方，是坚守初心的承诺。自律，就如信仰，一如既往，始终如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年后的你啊，愿你能在纷繁的大千世界中坚守自我，不忘初心，自律自强，以无尽的勇气在暗夜中疾驰，到达心中的远方，实现年少时振兴中华之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于盛夏蝉鸣之时，处滔滔珠水之畔，宜雨宜晴，亦宜自律。共勉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祝：鲲鹏展翅   逐梦扬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身处考场书写未来的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jc w:val="right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x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二《给青少年的一封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亲爱的各位青少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常说到自律时总会想起遏制网游的心思，远离不良诱惑。控制自我的饮食，保护自己的健康。学习上要自觉，养成良好的习惯。那为何不想想在做人上做到自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曾听说《朗读者》的董卿是个高度自律的人，某天看到她主持节目，我便知道她的自律从何体现。她知性时尚，谈吐优雅，思维敏捷，满腹诗书，不正是源于知识上的吗？她举止端庄，含蓄内敛，却又不失举手投足间的优雅，不正是源于品行上的吗？而这些都造就了中央一姐——董卿今天所取得的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人文底蕴上的自律乐趣。我们要多读书，读好书，常常阅读名著，以中外历史来增强人文底蕴，丰富自己的知识底蕴，便已在知识路上踏出了第一步。那什么又是不好的书呢？正所谓现在是广大青少年的成长期，我们渴望着新鲜的东西，抵触枯燥死板的名著，这时我们往往就会去读一些武侠小说，言情小说等等。然而这些不仅会影响我们的学习，还会让我们离自律越来越远，我们不妨静下心来，拿出点耐心，细细品味经典名著，享受语言文字带来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品行性格上的自律乐趣。雨果曾说过，谁虚度了时间，青春就将褪色。现在正值青春大好年华，有的人忍不住要去做与众不同的事，走上一条一发不可收拾的道路。打架、吸毒等。究其根本，就是品行不好。有的人努力拼搏，实现自我价值，贡献祖国。其根本是在品行上有所自律。当然自律路上必然劳累不堪，这时往往需要坚持。古之成大事者，不为有经世之才，亦有坚忍不拔之志。唯有坚持，才能有下一步的行动。除此之外，我们还要践行社会主义核心价值观和中华传统美德，汲取精华。同时，要注意个人精神养护，要经受诱惑，切不可有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做人很简单，只要做到自律便能成功大半。正值当下，做人的自律为了铸就自我人生，为了使自己能在短暂的青春里活出精彩，为了在国家有难时贡献自我微弱的力量。希望广大青少年严于律己，以梦为马，不负韶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祝广大青少年好好学习，身体健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你们的一员：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x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三《给后浪的一封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敬可爱的后浪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展信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是小华，今日有幸与诸位浅谈“自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夫君子之行，静以修身，俭以养德。”孔明之言，字字珠玑。何谓自律，盖以静濡养一身净气。古有刻苦练剑之祖逖闻鸡起舞，有负箧曳屣之宋濂昼夜访师，亦有勤勤恳恳之苏洵认墨为糖。酌古御今，摒弃杂念、守静专一以奋发图强、砥砺前行者日月可鉴，何以得也？是谓自律，细行律身，则必将学有所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疆茫茫，河山犹在，殷忧启圣，多难兴邦。岂能忘昔日洪水滔滔，胼手胼足共释水患？岂能忘当年汶川之震，携手站起重筑家园？焉能忘今朝新冠黕黕，众志成城抗战病魔！何以赢也？是谓自律，不折不挠，严明法令，则必成大国重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律立人，自律立身，自律凝人心，自律兴国邦。可敬也，自律者；可爱也，自律者。奔涌吧，后浪！你们是可敬可爱的，那么你们，就势必是严于律自、宽以待人的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律者，以礼待人，以和为贵。道法有教，“要做情绪的主人”，调节情绪，使内心更加从容平和，这是一门学问。忍一时风平浪静，退一步海阔天空，耳熟能详。六尺巷虽祗六尺，尽显万里胸怀。自律者，以礼待人，以和为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律者，珍惜时间，坚定不移，踏实沉稳，知行合一。子在川上曰：“逝者如斯夫，不舍昼夜。”先进之士李大钊寄青年以厚望“吾愿吾辈青年者，进而不顾其后，背黑暗而向光明。”后浪们，我与你们一样，我们时刻奔涌着，切勿忘长江后浪推前浪，雏凤清于老凤声。我们自律，是不驰于空想，不骛于虚声，是无数个黑夜挑灯夜战，笔耕不辍，终为破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娱乐不比自律乐，天有边，地无边，自在逍遥欲无边；生有涯，学无涯，知识之海永无涯。自律，是约束欲望；自律，更是成就人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奔涌吧，后浪！以自律为舟，楫时代之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x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四《给三年后自己的一封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亲爱的自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展信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年的你已经快要中考了吧，我猜此时的你一定信心满满、踌躇满志，预祝你中考大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猜测并非毫无根据，因为我知道三年前的自律就让你体会到它的乐趣了。这几年，自律陪伴你度过一个个早起晨读的清晨、一个个挑灯夜读的晚上、一个个奋笔疾书的周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盛夏，阳光透过树叶斑斑驳驳地映在墙上，树上蝉儿在快乐地歌唱，小草在风中摇曳，一切都充满了生机。新冠疫情肆虐过后，复学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刚开学没多久的一天，教室里人声喧哗。突然，学习委员匆匆跑进：“两周后就要期中考了！两周后要期中考试了！两周后就要期中考了！”刚还在嬉戏打闹的同学们仿佛炸开了锅，纷纷议论着怎么开学没过多久就要考试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从学习委员的平地一声雷，同学们不再浪费时间了，有的制定学习计划，每天按照执行；有的放学后不再直奔饭堂，而是在教室继续学习；有的课后三五成群，热烈讨论问题。你呢，不以为然，以前是怎样，现在还是怎样，该玩耍玩耍，该走神走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9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直到那个下雨的早上，班主任把你叫进了办公室。当时距离期中考还有一个星期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9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窗外，雨声淅沥。办公室里，班主任缓缓开口：“你知道为什么你的成绩一直原地踏步吗？＂你沉默着摇了摇头。班主任眉头微蹙：“因为，你不自律。”回顾这几天的行为，你愣住了，继续听着她讲。“据我所知，网课期间，因为你的父母是也居家办公，对你是约束有加，早上督促你起来读书，课堂上监督你是否认真听课，晚上催促你及时完成作业。现在复学了，没有了父母的监督，你天天吊儿郎当的，成绩能进步吗？你要学会自律，成绩才能更上一层楼，知道吗？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9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窗外，雨停了。你若有所思的低下了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接下来那个星期，你时常想起班主任说的话，它鞭策着你每天在教室里一边读书一边迎来第一抹耀眼的朝阳；它鞭策着你上课一改过往的随意，努力捕捉老师所讲的每一个知识点；它鞭策着你晚自习不再偷看小说，一心把功课做好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9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律这双无形的大手推着你不断前进。期中考成绩刷新了初中阶段学习成绩的最好记录。窗外的太阳似乎更加明亮，更加耀眼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9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往后的日子你更加自律了，顺理成章，你考上了理想的高中，高中三年，成绩一直名列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9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律不是利剑，却在成长路上为你披荆斩棘；自律不是药品，却能治愈你的懒惰；自律不是闹钟，却能催促你勇往直前。这就是自律的乐趣，其乐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9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考在即，请你不忘初心，保持自律，为自己的梦想奋斗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9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祝：万事胜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x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范文五《给梦想的一封信》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梦想：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您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想，我们很快就能见面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晨，露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晞</w:t>
      </w:r>
      <w:r>
        <w:rPr>
          <w:rFonts w:ascii="方正粗圆简体" w:hAnsi="方正粗圆简体" w:cs="方正粗圆简体" w:eastAsia="方正粗圆简体"/>
          <w:sz w:val="36"/>
          <w:szCs w:val="36"/>
        </w:rPr>
        <w:t>。睁开眼，又是忙碌的一日。语文文言文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历史时间线，政治热点，一叠叠纸搭在课桌上。抬头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同桌正趴在课桌上，补足昨夜睡眠。回神，是梦想，您，在我的心中暗暗拍打，让我明确今日之目标。一页页纸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翻过，读过，背过。它们被我吞噬，藏于脑中。自律，是您告诉我的，教会我的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沙沙，夏日暖风拂过绿树。数学课堂上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坐得笔直，任笔在纸上摩擦，配合着风的韵脚。因为我知道，那是我最不善长的科目。可是，又如何去分分必争，我试图让自己紧跟数学老师的节奏，一次次演算，一次次思路整理。那都构成了我通向您更近一步的桥梁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边，云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</w:rPr>
        <w:t>叆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太阳被天无情地一点点向西吞噬。火烧，缤纷，那是黄昏特有的色彩。红墙白瓦之间穿梭，一小孩儿把球踢起，踢得比云还高，听到，姐姐，一起玩足球吧。我拎着书，摇摇头。“姐姐要好好学习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！</w:t>
      </w:r>
      <w:r>
        <w:rPr>
          <w:rFonts w:ascii="方正粗圆简体" w:hAnsi="方正粗圆简体" w:cs="方正粗圆简体" w:eastAsia="方正粗圆简体"/>
          <w:sz w:val="36"/>
          <w:szCs w:val="36"/>
        </w:rPr>
        <w:t>”边走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脑海中，如电影般播放的，是白日的课程。一遍又一遍地快放，因为我知道，现在的自律，便是以后与您相见的门票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黑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归家。路灯一点一点照亮回家的路。家中灯火正通明。妹妹咯咯地笑着，母亲和奶奶正聊着一日见闻的八卦，我问好后，推门，入房。坐在一角书桌旁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笔下书写的，是您。计划本敞开着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2230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把最后一页学习任务完成后轻松一划，满身愉悦，是自律带来的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凡心所向，素履所往，生如逆旅，一苇以航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您，我心之所向。踩着自律的素履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步一步向您走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斜阳西射在樟树下，黄昏中，天边吊机的长臂完成今日最后一颤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搅乱了天边的色彩。咸蛋橙混着火烧红，紫艳夹着金边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可是没有搅乱的，是树下端坐着看书的，自律的心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边风景独好，我自安好，相信自律会让我们不久后相见。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写信人：小华</w:t>
      </w:r>
    </w:p>
    <w:p>
      <w:pPr>
        <w:pStyle w:val="Normal"/>
        <w:spacing w:lineRule="auto" w:line="600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xx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1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