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穿透黑夜看星光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繁星满天之前，夕阳西下之时，山脚下，田垄边，禾苗间，远远望去，他脚踩一方土地，头顶一片天空；走近一看，他像一头牛，弓着腰，正在用汗水滋润禾苗。如果你想知道他是谁，那些被他悉心照料的禾苗会大声告诉你：他的名字叫爸爸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了我们这个家，爸爸常常起早贪黑地干活，像一颗星星。每当我抬头仰望夜空时，其他星星便都黯然失色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逢假期，我不能像其他同学一样悠闲自在地躺在家里，我要陪父母下地干活，将父母布置的“家庭作业”一锄头一锄头地“写”在用汗水滋养着的土地上。每当我累得大汗淋漓时，爸爸都让我去树荫下歇息一会儿。摊开双手，总有几个胖嘟嘟的水泡儿，调皮地在我手上玩耍。尽管它们是一副晶莹剔透的模样，却带给我难以忍受的疼痛。但看着炎炎烈日下，不停劳作的两个身影，我擦干了汗水，起身又走到他们中间，挥起锄头，继续完成“作业”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吃晚饭时，看见我别扭地捏着筷子的右手，爸爸打开门，随即钻进漆黑的夜色里。不一会儿，他回来了，手里多了几个创可贴。他小心翼翼地撕开一个，然后轻轻地贴在我的手上。我抬头看见爸爸的眼睛中仿佛闪动着点点星辉，那么温暖，那么明亮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爸爸总是给我创可贴般温暖的呵护，可这并不代表他溺爱我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有一次，我失手将爸爸送给爷爷的花瓶打碎了。望着满地的碎片，充满不安与恐惧的我突发奇想：当爸爸问起来的时候，我就说是猫溜进来，碰倒了花瓶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然而再怎么隐瞒，纸终究是包不住火的。几天之后，爸爸便知道了真相，他毫不客气地训斥了我一顿。事后，他语重心长地跟我说：“花瓶碎了没关系，大不了重新买一个。但是，诚实是多少钱都买不回来的。如果一个人连承认错误的勇气都没有，那么他永远不会有出息。”我羞愧地看着爸爸，他黑发中夹杂的白发突然变得那么明显，像一根根银针，深深地刺进了我的心里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种爱，一辈子；一颗星，一片天。那夜，星光璀璨。爸爸就是我的世界里最耀眼的那颗星，足以让满天繁星黯然失色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0T01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