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伤痛也是一种养料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把一帆风顺当作美好的祝愿，希望我们爱的人平安顺利。我们固执地认为，人生短暂，一帆风顺是件多么美好的事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然而孟子很早就说过，“生于忧患，死于是安乐”；高尔基也曾呼唤“让暴风雨来得更猛烈些吧！”我们的愿望和哲人的话语，孰是孰非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和莎翁、歌德并称“三高峰”的塞万提斯，二十四岁在海战中左手致残，后又被海盗绑架，在海盗窝里被折磨了整整五年。此后，他三次入狱，在监狱里度过了漫长时光。然而，和他的苦难相辉映的，是他的不朽著作《堂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吉诃德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试想塞万提斯若没有早年的伤痛，又怎么会有骑瘦马、拿长矛的堂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吉诃德的出发？要铸就这样一部杰作，需要的不仅是头脑，伤痛功不可没。假使塞万提斯的人生路是平平坦坦一帆风顺一马平川，他又怎么能够成为大师？伤痛，成为了他生命中的养料，滋养出他笔下的花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江健三郎，日本著名作家，诺贝尔文学奖得主。然而，你能想到带给他这一殊荣的，是曾经让他绝望沮丧的智障儿子吗？四十年如一日地抚养他的智障儿子，使他对这一段痛苦的生活经历有了深刻的认识，写出了《个人的体验》这一经典作品，使他获得了文学领域的这一最高荣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眼见别的孩子茁壮成长，他的儿子却注定只能有三岁孩子的思维，做父亲的他，该是怎样的心如刀绞？然而，他正视了这份伤痛，正是这种伤痛塑造了他坚强的性格，给予了他在独特的生活体验、悲天悯人的情怀，成就了一位伟大的父亲、伟大的作家。没有流过血的手指，怎么能弹奏出世间的绝唱？没有受过伤的心灵，又怎能书写出最璀璨的华章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柳永三次科考三次落榜，不得不寄身歌楼以填词为生。然而也正是有了这种市井生活的熏陶，他才能创作出“杨柳岸，晓风残月”的优美意境；曹雪芹少时锦衣玉食，老来却贫苦无依，然而正是这样的阅历，才成就了千古红楼；瞎子阿炳一生漂泊江湖，看尽人间冷暖，用饱经风霜的手指弹奏出他泣血的心，才有了《二泉映月》这样的人间绝唱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都向往一帆风顺，然而人生历程中伤痛不可避免。当伤痛来袭时，我们要做到坦然面对。因为伤痛过后，我们才会更加成熟，才会从中得到意想不到的养料，让生命在伤痛的滋养下升华、增值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