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月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40"/>
          <w:szCs w:val="40"/>
          <w:u w:val="none"/>
          <w:lang w:val="en-US" w:eastAsia="zh-CN"/>
        </w:rPr>
        <w:t>不规则动词过去式变化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505"/>
        <w:gridCol w:w="2538"/>
        <w:gridCol w:w="2720"/>
      </w:tblGrid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原形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过去式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过去分词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意思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i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as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r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e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o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or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忍受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a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a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a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敲打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co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成为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变成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gi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ga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gu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开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l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l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l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吹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rea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rok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ro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r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r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r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带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il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uil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uil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建筑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建设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r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ur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ur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燃烧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tch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a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a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揪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抓住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oo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hos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hos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选择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a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s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os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os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切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i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du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du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挖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oe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做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ra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d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dra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绘画；拉；提取</w:t>
            </w:r>
          </w:p>
        </w:tc>
      </w:tr>
      <w:tr>
        <w:trPr>
          <w:trHeight w:val="1680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eam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eamed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/dream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eamed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/dream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做梦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in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an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unk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喝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i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ov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iv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驾驶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开车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ea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at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ea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a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ell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all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落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跌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e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喂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e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el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el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感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igh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架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i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oun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oun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发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找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l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l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l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飞行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forg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forgo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forgo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忘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freez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froz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froz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结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o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ot/go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得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i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av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iv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给予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o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r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r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成长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种植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a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ung/hang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ung/hang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闲晃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悬挂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v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a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ear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ear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听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hid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h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hidd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躲藏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i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i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i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ol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e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e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举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容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ur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ur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ur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伤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k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k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保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喂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n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kn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kn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知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了解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下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放置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ar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arnt/lear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arnt/lear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学习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a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f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f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离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留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借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让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i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ay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ai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躺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ligh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Li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light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Li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light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照亮；点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o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os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os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丢失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ad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ad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制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制作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ea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ea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ea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意思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意味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e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遇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ist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ist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ista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犯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over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over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overco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克服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p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p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付钱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赔偿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p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p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放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ea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e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e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d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od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idd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骑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乘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an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un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钟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铃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鸣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os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is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升起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u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a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u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跑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a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看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o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o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卖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派</w:t>
            </w:r>
          </w:p>
        </w:tc>
      </w:tr>
      <w:tr>
        <w:trPr>
          <w:trHeight w:val="10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安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设置；安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a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摇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摆动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in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on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照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ow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显示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关上；合拢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an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un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唱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i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a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a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坐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l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l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l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睡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m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smell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m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smell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嗅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a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pok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po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pee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p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p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加速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p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spell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p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spell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拼读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拼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p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p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度过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延伸：展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ta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too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too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tea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tol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tol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偷窃</w:t>
            </w:r>
          </w:p>
        </w:tc>
      </w:tr>
      <w:tr>
        <w:trPr>
          <w:trHeight w:val="1643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tic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tuc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tuck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粘住；坚持；刺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w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w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w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扫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wim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wam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wum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游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k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带去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乘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each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a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a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o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o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告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in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h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h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思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r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h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hr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投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掷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ndersta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understoo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understoo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明白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ke/wak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ken/wak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r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穿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i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获胜</w:t>
            </w:r>
          </w:p>
        </w:tc>
      </w:tr>
      <w:tr>
        <w:trPr>
          <w:trHeight w:val="1068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rit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rot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ri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月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40"/>
          <w:szCs w:val="40"/>
          <w:u w:val="none"/>
          <w:lang w:val="en-US" w:eastAsia="zh-CN"/>
        </w:rPr>
        <w:t>不规则动词过去式变化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505"/>
        <w:gridCol w:w="2538"/>
        <w:gridCol w:w="2720"/>
      </w:tblGrid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原形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过去式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过去分词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意思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i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as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r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e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o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or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忍受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a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ea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a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敲打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e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co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成为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变成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gi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ega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egu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开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l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l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l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吹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rea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rok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ro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r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r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r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带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il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uil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uil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建筑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建设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r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ur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ur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燃烧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b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tch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a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a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揪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抓住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oo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hos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hos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选择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a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s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os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os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c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切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i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du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du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挖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oe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d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做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ra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d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dra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绘画；拉；提取</w:t>
            </w:r>
          </w:p>
        </w:tc>
      </w:tr>
      <w:tr>
        <w:trPr>
          <w:trHeight w:val="1680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eam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Dreamed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/dream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eamed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/dream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做梦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in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dran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unk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喝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i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drov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driv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驾驶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开车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ea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at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ea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a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ell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all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落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跌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e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喂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e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el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el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感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igh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架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i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oun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oun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发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找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l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l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fl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飞行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forg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forgo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forgo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忘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freez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froz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froz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结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go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ot/go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得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i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gav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iv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给予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o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r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g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gr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成长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种植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a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ung/hang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ung/hang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闲晃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悬挂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v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a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ear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ear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听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hid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h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hidd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躲藏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i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i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i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ol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e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e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举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容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ur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ur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hur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伤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k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k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保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喂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n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kn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kn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知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了解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下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放置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ar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earnt/lear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arnt/lear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学习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a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ef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f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离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留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借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让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i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ay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ai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躺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ligh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Li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/light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Li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light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照亮；点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o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os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los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丢失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ad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ad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制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制作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ea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ea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ea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意思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意味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e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遇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ist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ist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mista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犯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over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over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overco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克服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p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p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付钱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赔偿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p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p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放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ea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e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e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d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od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idd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骑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乘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an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un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钟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铃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鸣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os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is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升起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u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a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ru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跑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a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看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o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o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卖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派</w:t>
            </w:r>
          </w:p>
        </w:tc>
      </w:tr>
      <w:tr>
        <w:trPr>
          <w:trHeight w:val="10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安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设置；安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h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a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摇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摆动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in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hon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照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how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h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显示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关上；合拢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an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un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唱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i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a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a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坐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l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l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l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睡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m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/smell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m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smell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嗅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a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pok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po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pee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p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p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加速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p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/spell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p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/spell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拼读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拼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p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p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度过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延伸：展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ta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too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too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tea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tol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tol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偷窃</w:t>
            </w:r>
          </w:p>
        </w:tc>
      </w:tr>
      <w:tr>
        <w:trPr>
          <w:trHeight w:val="1643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tic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tuc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stuck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粘住；坚持；刺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w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w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w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扫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wim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wam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swum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游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k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lang w:val="en-US" w:eastAsia="zh-CN"/>
              </w:rPr>
              <w:t>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带去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乘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each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a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a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o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o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告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in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h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h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思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r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h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thr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投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掷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ndersta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understoo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understoo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明白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oke/wak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ken/wak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o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r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穿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i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o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o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获胜</w:t>
            </w:r>
          </w:p>
        </w:tc>
      </w:tr>
      <w:tr>
        <w:trPr>
          <w:trHeight w:val="1068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rit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rot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wri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月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40"/>
          <w:szCs w:val="40"/>
          <w:u w:val="none"/>
          <w:lang w:val="en-US" w:eastAsia="zh-CN"/>
        </w:rPr>
        <w:t>不规则动词过去式变化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505"/>
        <w:gridCol w:w="2538"/>
        <w:gridCol w:w="2720"/>
      </w:tblGrid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原形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过去式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过去分词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意思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i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as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r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e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o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or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忍受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a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ea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ea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敲打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e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eco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成为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变成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egi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ega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egu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开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l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l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l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吹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rea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rok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ro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r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r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r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带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il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uil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uil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建筑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建设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r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ur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ur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燃烧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u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b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b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tch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a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ca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揪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抓住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oo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hos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chos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选择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ca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s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os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cos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c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c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切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i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du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du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挖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oe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d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d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做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dra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d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dra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绘画；拉；提取</w:t>
            </w:r>
          </w:p>
        </w:tc>
      </w:tr>
      <w:tr>
        <w:trPr>
          <w:trHeight w:val="1680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eam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Dreamed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/dream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Dreamed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/dream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做梦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in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dran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drunk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喝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i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drov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driv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驾驶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开车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ea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at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ea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a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ell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fall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落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跌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e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f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喂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e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el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fel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感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igh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f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架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i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oun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foun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发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找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l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fl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fl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飞行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forg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forgo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forgo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忘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freez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froz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froz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结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go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got/go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得到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i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gav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giv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给予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o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g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r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g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gr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成长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种植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a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ung/hang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Hung/hang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闲晃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悬挂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v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as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h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ear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hear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听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hid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h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hidd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躲藏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i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i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hi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ol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e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he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举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容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ur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hur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hur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伤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k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k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保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喂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n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kn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kn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知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了解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l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下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放置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ar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earnt/lear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Learnt/lear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学习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av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ef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lef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离开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留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l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借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l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让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i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ay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lai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躺下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ligh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Li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/light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Li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/light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照亮；点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o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los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los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丢失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ad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ad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制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制作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ea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ea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ea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意思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意味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e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遇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ist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ist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ista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犯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overcom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overcam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overcom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克服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p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p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付钱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赔偿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p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p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放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ea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e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re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读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d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od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ridd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骑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乘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an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run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钟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铃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鸣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is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os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ris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升起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ru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ra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ru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跑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ay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ai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ai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a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e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看见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o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o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卖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寄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派</w:t>
            </w:r>
          </w:p>
        </w:tc>
      </w:tr>
      <w:tr>
        <w:trPr>
          <w:trHeight w:val="10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e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e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e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安装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设置；安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h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ha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摇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摆动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in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hon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hone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照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how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h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显示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shu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关上；合拢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ing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ang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ung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唱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it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a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a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坐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l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l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l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睡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m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m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/smell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m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/smell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嗅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a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pok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pok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pee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p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sp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加速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p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/spell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pel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/spell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拼读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拼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pe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pen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pen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度过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sprea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延伸：展开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ta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too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too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tea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tol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stol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偷窃</w:t>
            </w:r>
          </w:p>
        </w:tc>
      </w:tr>
      <w:tr>
        <w:trPr>
          <w:trHeight w:val="1643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tic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  <w:lang w:val="en-US" w:eastAsia="zh-CN"/>
              </w:rPr>
              <w:t>stuc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stuck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粘住；坚持；刺入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weep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wep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wep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打扫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wim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swam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wum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游泳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ook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t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k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lang w:val="en-US" w:eastAsia="zh-CN"/>
              </w:rPr>
              <w:t>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带去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费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乘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each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a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ta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教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ell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ol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tol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告诉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ink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hought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thought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思考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row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threw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throw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投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掷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understand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understoo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understoo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明白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ak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oke/waked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Woken/waked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醒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ear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or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wor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穿戴</w:t>
            </w:r>
          </w:p>
        </w:tc>
      </w:tr>
      <w:tr>
        <w:trPr>
          <w:trHeight w:val="915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in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on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wo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获胜</w:t>
            </w:r>
          </w:p>
        </w:tc>
      </w:tr>
      <w:tr>
        <w:trPr>
          <w:trHeight w:val="1068" w:hRule="atLeast"/>
        </w:trPr>
        <w:tc>
          <w:tcPr>
            <w:tcW w:w="21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rite</w:t>
            </w:r>
          </w:p>
        </w:tc>
        <w:tc>
          <w:tcPr>
            <w:tcW w:w="250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FF"/>
                <w:sz w:val="36"/>
                <w:szCs w:val="36"/>
              </w:rPr>
              <w:t>wrote</w:t>
            </w:r>
          </w:p>
        </w:tc>
        <w:tc>
          <w:tcPr>
            <w:tcW w:w="253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written</w:t>
            </w:r>
          </w:p>
        </w:tc>
        <w:tc>
          <w:tcPr>
            <w:tcW w:w="272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写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2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