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力学】综合计算专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所示，是一圆柱形容器，放在水平桌面上，内装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的液体，该液体对容器底部产生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 000 P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6620</wp:posOffset>
            </wp:positionH>
            <wp:positionV relativeFrom="paragraph">
              <wp:posOffset>5080</wp:posOffset>
            </wp:positionV>
            <wp:extent cx="3543935" cy="15709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液体的密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已知液体的深度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h=25cm=0.25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根据液体压强公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p=ρg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可知，液体的密度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p/gh=2000Pa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.8N/kg×0.25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0.8×10³kg/m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液体的密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0.8×10³kg/m³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将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体木块放入圆柱形容器中如图乙所示，木块静止时，有的体积露出液面，此时木块受到的浮力大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木块的体积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=0.001m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木块浸在液体中排开液体的体积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×0.001m³=0.00075m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0.75×10-3m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根据阿基米德原理可知，此时木块受到的浮力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0.8×103kg/m3×10N/kg×0.75×10-3m³=6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木块受到的浮力大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6N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要使木块完全浸没至少需要施加多大向下的压力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假设物体全部浸没到水中，此时排开液体的体积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'=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0.001m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根据阿基米德原理可知，此时木块受到的浮力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'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'=0.8×10³kg/m³×10N/kg×0.001m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8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所以需要施加的压力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=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'-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8N-6N=2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要使木块浸没至少需要施加向下的压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0970</wp:posOffset>
            </wp:positionH>
            <wp:positionV relativeFrom="paragraph">
              <wp:posOffset>1858645</wp:posOffset>
            </wp:positionV>
            <wp:extent cx="2624455" cy="137731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所示，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60 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底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5 m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石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放在水平地面上，利用滑轮组水平拉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使其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 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时间内匀速向墙靠近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水平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0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不计绳、滑轮组的质量以及绳与滑轮组之间的摩擦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 N/kg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求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对水平地面的压强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对水平地面的压力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=G=mg=960kg×10N/kg=9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受力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=0.5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对水平地面的压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=FS=9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0.5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.92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对水平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1.92×10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在运动过程中受到摩擦力的大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石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做匀速直线运动，由图可知，动滑轮上绳子的段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所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运动过程中受到摩擦力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=nF=2×500N=10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在运动过程中受到摩擦力的大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1000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功率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拉力移动的距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F=ns=2×4m=8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拉力做的总功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FsF=500N×8m=4000J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拉力的功率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=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=4000J20s=200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拉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的功率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200W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7955</wp:posOffset>
            </wp:positionH>
            <wp:positionV relativeFrom="paragraph">
              <wp:posOffset>770890</wp:posOffset>
            </wp:positionV>
            <wp:extent cx="2496185" cy="22288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甲所示，装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01m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水的圆桶置于水平地面上，桶与地面间的接触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2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桶的质量忽略不计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 求桶中水的质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水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.01m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水的质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m=pv=1x10³kg/m³x0.01m³=10k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这桶水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10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 求这桶水对地面的压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这桶水所受的重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=mg=10kgx10N/kg=1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桶的质量忽略不计、自重不计，则水桶对地面的压力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F=G=1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这桶水对地面的压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p=F/S=100N/0.2m²=500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桶对地面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5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</wp:posOffset>
            </wp:positionH>
            <wp:positionV relativeFrom="paragraph">
              <wp:posOffset>1898015</wp:posOffset>
            </wp:positionV>
            <wp:extent cx="4185920" cy="203136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所示，在容器底部固定一轻质弹簧，弹簧上端连有一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体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容器中水的深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体积露出水面，此时弹簧恰好处于自然伸长状态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．求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的浮力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体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V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0.001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V-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V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0.001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6×10-4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×103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N/kg×6×10-4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6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受到的浮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6N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密度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弹簧恰好处于自然状态时没有发生形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v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0.6×103kg/m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往容器缓慢加水（水未溢出）至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恰好浸没时水对容器底部压强的增加量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整个过程中弹簧受到的拉力跟弹簧的伸长量关系如图乙所示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刚好完全浸没水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1=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G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V-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×103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N/kg×10-3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0.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N/kg×10-3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4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图乙可知：此时弹簧伸长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容器中水的深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体积露出水面，此时弹簧恰好处于自然伸长状态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弹簧原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0=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h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0cm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2/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cm=14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刚好完全浸没水中弹簧长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L0+△L=14cm+4cm=18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水面的高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2=L′+LA=18cm+10cm=28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面升高的高度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h2-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8cm-20cm=8cm=0.08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△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N/kg×0.08m=8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答：往容器缓慢加水（水未溢出）至物块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恰好浸没时水对容器底部压强的增加量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800Pa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;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1T0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