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-5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【简答题】月考专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隋朝的统一与灭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隋朝建立的时间、人物、都城；统一的时间、意义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时间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58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人物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杨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文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帝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都城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长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统一时间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58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意义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结束了长期分裂对峙的局面，顺应了历史发展趋势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隋文帝的统治内容，意义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经济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展经济，编订户籍，同一南北币制和度量衡制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政治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加强中央集权，提高行政效率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意义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促进了社会经济的恢复和发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口数量和垦田数量大幅增长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朝成为疆域辽阔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力强盛的王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（出现了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皇之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”的局面。）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大运河开通的目的、人物、概况、评价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目的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为了加强南北交通，巩固隋王朝对全国的统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人物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炀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概况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一条贯通南北的大运河；二千七百多千米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三点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心洛阳、北端涿郡、南端余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四段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永济渠、通济渠、邗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hán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）沟、江南河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五河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连接海河、黄河、淮河、长江、钱塘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评价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积极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是古代最长的运河加强了南北地区的政治、经济和文化交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消极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劳民伤财，给百姓带来沉重负担，加速了隋朝的灭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科举制创立的时间、标志、影响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创立时间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炀帝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标志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科举制的正式确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影响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政治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是中国古代选官制度的一大变革，加强了皇帝在选官和用人上的权力；扩大官吏选拔范围，使有才学的人能够参政，促进社会阶层的流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教育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推动了教育事业的发展，提高了官员的文化素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文化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促进了文学艺术的繁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科举制成为历朝选拔官员的主要制度，维持了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30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多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隋朝灭亡的时间、原因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时间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灭亡直接原因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末农民起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根本原因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炀帝的残暴统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 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从“贞观之治”到“开元盛世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建立的时间、人物、都城？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；唐高祖李渊；长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太宗的治国措施？名臣有哪些？治国效果？评价唐太宗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治国措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用人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虚心纳谏、广纳贤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政治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完善三省六部制；制定法律，减轻刑罚；增加科举考试科目；严格考查官吏政绩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经济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注重发展生产，减轻人民负担。政治清明，经济进一步发展，国力增强，文教昌盛，历史上称之为“贞观之治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名臣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魏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——“镜子”，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房玄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杜如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房谋杜断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评价唐太宗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太宗是中国封建社会伟大的军事家、政治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他在位期间，唐朝政治清明，经济发展，国力增强，文教昌盛，史称“贞观之治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但他也有过失之处，晚年崇尚迷信，但是总体说功大于过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中国历史上第一个女皇帝？治国措施？治国效果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女皇帝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武则天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治国措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打击敌对的官僚贵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力发展科举制，创立殿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减轻人民负担，注重发展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产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治国效果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继续发展，人口持续增长，为后来“开元盛世”局面的出现奠定了基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“政启开元，治宏贞观”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郭沫若评价武则天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玄宗统治期间出现的盛世？措施？效果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措施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整顿吏治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裁减冗员，重用姚崇、宋</w:t>
      </w:r>
      <w:r>
        <w:rPr>
          <w:rStyle w:val="StrongEmphasis"/>
          <w:rFonts w:ascii="方正粗圆简体" w:hAnsi="方正粗圆简体" w:cs="方正粗圆简体" w:eastAsia="方正粗圆简体"/>
          <w:b/>
          <w:bCs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展经济、改革税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注重文教，编修经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效果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政治稳定，经济繁荣，国库充盈，民众生活安定，唐朝进入鼎盛时期，历史上称为“开元盛世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盛世局面出现的共同原因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家统一、社会安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治者励精图治，政治清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轻徭薄赋，重视农业生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生产工具革新促进经济发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劳动人民的辛勤劳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盛世局面出现给我们的启示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家统一社会安定是经济发展的前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要注重发展生产减轻人民的负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治者必须提高自身的执政素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 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盛唐气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农业进步、手工业发展、商业繁荣的表现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农业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垦田面积扩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 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生产技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曲辕犁、筒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兴修水利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手工业：①纺织业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蜀锦色彩艳丽、纹饰精美冠于全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陶瓷业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越窑青瓷、邢窑白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南青北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、闻名中外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三彩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商业：十分繁荣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水陆交通发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贸易往来频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出现了一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繁华的大都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长安：既是当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国政治、经济和文化交往的中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也是一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际性的大都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布局规整，东西对称，市坊分离，国际都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）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太宗时的民族政策是什么？他被尊称为什么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明的民族政策；“天可汗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与北方少数民族交往的表现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杂居、通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少数民族在朝廷中担任官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册封少数民族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领；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击败东、西突厥，设置机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安西都护府、北庭都护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；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和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成公主，金城公主入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；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会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蕃会盟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文成公主入藏的时间？意义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时间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太宗时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意义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和亲促进了吐蕃经济和社会的发展，增进了汉藏之间的友好关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社会风气的特点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放，昂扬进取、积极向上、兼容并包、刚健豪迈的尚武风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诗歌、书法、绘画的代表人物？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诗歌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李白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诗仙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盛唐时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他的诗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飘逸洒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充满想象力和感染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杜甫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诗圣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由盛转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他的诗反映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历史的真情实况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他的诗被称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诗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”。   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白居易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唐时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他的诗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直面社会现实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揭示了统治者的腐化和人民的疾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书法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颜真卿、柳公权、欧阳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绘画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阎立本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步辇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》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吴道子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画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 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送子天王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》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文化繁荣的原因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繁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家统一，社会安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明的民族政策，促进各族之间经济文化交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放的对外政策，注意吸收外国先进文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课【唐朝的中外文化交流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日本派遣到唐朝的使者叫什么？目的？意义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使者名称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遣唐使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目的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为了学习中国的先进文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意义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遣唐使把唐朝先进的制度、历法、天文、典籍、文字、书法艺术，建筑技术等传回日本，对日本社会的发展产生了深远影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中日交流最有影响的人物？贡献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人物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鉴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贡献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在日本传授佛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传播中国的医药、文学、书法、建筑、绘画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在日本主持修建唐招提寺。鉴真为中日文化交流做出了卓越的贡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与新罗互相往来的货物有哪些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新罗物产居唐朝进口首位；朝鲜音乐传入中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新罗模仿唐朝建立政治制度、科举制；引入中国的医学、天文、历算等科技成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促进中印交流的使者？时间？贡献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使者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玄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时间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太宗贞观年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贡献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携带大量佛经回到长安，对中国佛教的发展做出重大贡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口述《大唐西域记》，是研究中外交流史的珍贵文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鉴真和玄奘的优秀品质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不屈不挠、不畏艰险、迎难而上、敢于牺牲、乐于奉献、信守承诺……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对外交往特点？活跃的原因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特点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对外开放，双向交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原因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高度发达的经济文化对各国具有吸引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实行比较开放的对外政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周边国家重视与唐朝的交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对外交通发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 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0000FF"/>
          <w:sz w:val="40"/>
          <w:szCs w:val="40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课【安史之乱与唐朝衰亡</w:t>
      </w:r>
      <w:r>
        <w:rPr>
          <w:rFonts w:ascii="方正粗圆简体" w:hAnsi="方正粗圆简体" w:cs="方正粗圆简体" w:eastAsia="方正粗圆简体"/>
          <w:b/>
          <w:bCs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安史之乱的原因？时间？发动者？影响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原因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元末年，唐玄宗追求享乐，朝政日益腐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社会矛盾尖锐，边疆形势也日益紧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各地节度使势力膨胀，形成外重内轻的局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边将安禄山兼任三地节度使，逐渐扩张势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FFFFFF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时间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75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发动者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安禄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史思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发动叛乱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影响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对社会经济造成极大的破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由盛转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地方上逐渐形成藩镇割据的局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末农民起义的代表？背景？影响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代表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黄巢起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背景：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后期，统治腐朽，宦官专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藩镇割据越来越严重，中央无力控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民赋役繁重，生活困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连年灾荒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影响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FFFFFF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在黄巢的率领下，攻入长安，给唐朝统治以致命的打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历史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月测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>1-5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课【简答题】专练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隋朝的统一与灭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隋朝建立的时间、人物、都城；统一的时间、意义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时间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58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人物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杨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文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帝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都城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长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统一时间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589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br/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意义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结束了长期分裂对峙的局面，顺应了历史发展趋势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隋文帝的统治内容，意义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经济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展经济，编订户籍，同一南北币制和度量衡制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政治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加强中央集权，提高行政效率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意义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促进了社会经济的恢复和发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口数量和垦田数量大幅增长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朝成为疆域辽阔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力强盛的王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（出现了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皇之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”的局面。）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大运河开通的目的、人物、概况、评价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目的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为了加强南北交通，巩固隋王朝对全国的统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人物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炀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概况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一条贯通南北的大运河；二千七百多千米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三点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心洛阳、北端涿郡、南端余杭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四段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永济渠、通济渠、邗（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hán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）沟、江南河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五河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连接海河、黄河、淮河、长江、钱塘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评价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积极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是古代最长的运河加强了南北地区的政治、经济和文化交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消极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劳民伤财，给百姓带来沉重负担，加速了隋朝的灭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科举制创立的时间、标志、影响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创立时间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炀帝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标志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科举制的正式确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影响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政治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是中国古代选官制度的一大变革，加强了皇帝在选官和用人上的权力；扩大官吏选拔范围，使有才学的人能够参政，促进社会阶层的流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教育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推动了教育事业的发展，提高了官员的文化素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文化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促进了文学艺术的繁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科举制成为历朝选拔官员的主要制度，维持了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30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多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隋朝灭亡的时间、原因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时间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灭亡直接原因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末农民起义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根本原因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隋炀帝的残暴统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 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从“贞观之治”到“开元盛世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建立的时间、人物、都城？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1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；唐高祖李渊；长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太宗的治国措施？名臣有哪些？治国效果？评价唐太宗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治国措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用人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虚心纳谏、广纳贤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政治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完善三省六部制；制定法律，减轻刑罚；增加科举考试科目；严格考查官吏政绩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经济上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注重发展生产，减轻人民负担。政治清明，经济进一步发展，国力增强，文教昌盛，历史上称之为“贞观之治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名臣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: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魏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——“镜子”，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房玄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杜如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房谋杜断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评价唐太宗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太宗是中国封建社会伟大的军事家、政治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他在位期间，唐朝政治清明，经济发展，国力增强，文教昌盛，史称“贞观之治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但他也有过失之处，晚年崇尚迷信，但是总体说功大于过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中国历史上第一个女皇帝？治国措施？治国效果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女皇帝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武则天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治国措施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打击敌对的官僚贵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力发展科举制，创立殿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减轻人民负担，注重发展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产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治国效果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继续发展，人口持续增长，为后来“开元盛世”局面的出现奠定了基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“政启开元，治宏贞观”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郭沫若评价武则天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玄宗统治期间出现的盛世？措施？效果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措施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整顿吏治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,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裁减冗员，重用姚崇、宋</w:t>
      </w:r>
      <w:r>
        <w:rPr>
          <w:rStyle w:val="StrongEmphasis"/>
          <w:rFonts w:ascii="方正粗圆简体" w:hAnsi="方正粗圆简体" w:cs="方正粗圆简体" w:eastAsia="方正粗圆简体"/>
          <w:b/>
          <w:bCs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展经济、改革税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注重文教，编修经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效果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政治稳定，经济繁荣，国库充盈，民众生活安定，唐朝进入鼎盛时期，历史上称为“开元盛世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盛世局面出现的共同原因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家统一、社会安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治者励精图治，政治清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轻徭薄赋，重视农业生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生产工具革新促进经济发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劳动人民的辛勤劳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盛世局面出现给我们的启示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家统一社会安定是经济发展的前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要注重发展生产减轻人民的负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治者必须提高自身的执政素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 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盛唐气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农业进步、手工业发展、商业繁荣的表现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农业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垦田面积扩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 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生产技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曲辕犁、筒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兴修水利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手工业：①纺织业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蜀锦色彩艳丽、纹饰精美冠于全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陶瓷业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越窑青瓷、邢窑白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南青北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、闻名中外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三彩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商业：十分繁荣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水陆交通发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贸易往来频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出现了一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繁华的大都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长安：既是当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国政治、经济和文化交往的中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也是一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际性的大都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布局规整，东西对称，市坊分离，国际都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）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太宗时的民族政策是什么？他被尊称为什么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明的民族政策；“天可汗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与北方少数民族交往的表现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杂居、通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少数民族在朝廷中担任官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册封少数民族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领；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击败东、西突厥，设置机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安西都护府、北庭都护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；⑤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和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成公主，金城公主入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；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会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蕃会盟碑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）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文成公主入藏的时间？意义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时间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太宗时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意义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和亲促进了吐蕃经济和社会的发展，增进了汉藏之间的友好关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社会风气的特点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放，昂扬进取、积极向上、兼容并包、刚健豪迈的尚武风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诗歌、书法、绘画的代表人物？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诗歌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李白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诗仙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盛唐时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他的诗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飘逸洒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充满想象力和感染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杜甫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诗圣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由盛转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他的诗反映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历史的真情实况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他的诗被称为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诗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”。   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白居易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唐时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他的诗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直面社会现实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揭示了统治者的腐化和人民的疾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书法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颜真卿、柳公权、欧阳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 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绘画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阎立本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步辇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》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吴道子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画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 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送子天王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》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文化繁荣的原因？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繁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家统一，社会安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明的民族政策，促进各族之间经济文化交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放的对外政策，注意吸收外国先进文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课【唐朝的中外文化交流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日本派遣到唐朝的使者叫什么？目的？意义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使者名称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遣唐使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目的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为了学习中国的先进文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意义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遣唐使把唐朝先进的制度、历法、天文、典籍、文字、书法艺术，建筑技术等传回日本，对日本社会的发展产生了深远影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中日交流最有影响的人物？贡献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人物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鉴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贡献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在日本传授佛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传播中国的医药、文学、书法、建筑、绘画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在日本主持修建唐招提寺。鉴真为中日文化交流做出了卓越的贡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与新罗互相往来的货物有哪些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新罗物产居唐朝进口首位；朝鲜音乐传入中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新罗模仿唐朝建立政治制度、科举制；引入中国的医学、天文、历算等科技成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促进中印交流的使者？时间？贡献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使者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玄奘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时间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太宗贞观年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贡献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携带大量佛经回到长安，对中国佛教的发展做出重大贡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口述《大唐西域记》，是研究中外交流史的珍贵文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鉴真和玄奘的优秀品质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不屈不挠、不畏艰险、迎难而上、敢于牺牲、乐于奉献、信守承诺……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朝对外交往特点？活跃的原因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特点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对外开放，双向交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原因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高度发达的经济文化对各国具有吸引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实行比较开放的对外政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周边国家重视与唐朝的交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对外交通发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 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0000FF"/>
          <w:sz w:val="40"/>
          <w:szCs w:val="40"/>
          <w:highlight w:val="none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eastAsia="zh-CN"/>
        </w:rPr>
        <w:t>课【安史之乱与唐朝衰亡</w:t>
      </w:r>
      <w:r>
        <w:rPr>
          <w:rFonts w:ascii="方正粗圆简体" w:hAnsi="方正粗圆简体" w:cs="方正粗圆简体" w:eastAsia="方正粗圆简体"/>
          <w:b/>
          <w:bCs/>
          <w:color w:val="0000FF"/>
          <w:sz w:val="40"/>
          <w:szCs w:val="40"/>
          <w:lang w:eastAsia="zh-CN"/>
        </w:rPr>
        <w:t>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安史之乱的原因？时间？发动者？影响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原因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元末年，唐玄宗追求享乐，朝政日益腐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社会矛盾尖锐，边疆形势也日益紧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各地节度使势力膨胀，形成外重内轻的局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边将安禄山兼任三地节度使，逐渐扩张势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color w:val="C00000"/>
          <w:spacing w:val="15"/>
          <w:kern w:val="0"/>
          <w:sz w:val="36"/>
          <w:szCs w:val="36"/>
          <w:highlight w:val="none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时间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75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发动者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安禄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史思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发动叛乱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影响：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对社会经济造成极大的破坏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由盛转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地方上逐渐形成藩镇割据的局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、唐末农民起义的代表？背景？影响？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代表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黄巢起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背景：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后期，统治腐朽，宦官专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藩镇割据越来越严重，中央无力控制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民赋役繁重，生活困苦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pacing w:val="15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连年灾荒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影响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i w:val="false"/>
          <w:color w:val="C00000"/>
          <w:spacing w:val="15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在黄巢的率领下，攻入长安，给唐朝统治以致命的打击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spacing w:val="15"/>
          <w:kern w:val="0"/>
          <w:sz w:val="36"/>
          <w:szCs w:val="36"/>
          <w:shd w:fill="auto" w:val="clear"/>
          <w:lang w:val="en-US" w:eastAsia="zh-CN" w:bidi="ar"/>
        </w:rPr>
        <w:t>。</w:t>
      </w:r>
    </w:p>
    <w:sectPr>
      <w:headerReference w:type="default" r:id="rId2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1T00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