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月测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-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【简答题】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一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华人民共和国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筹备新中国成立的会议机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人民政治协商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次会通过什么文件？有什么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共同纲领》；临时宪法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次会议代行什么职权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将来召开的全国人民代表大会的职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议决定将哪里作为首都？采用什么纪年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平改为北京作为首都；公元纪年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次会议的成功召开有什么意义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初步建立了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藏和平解放的一大功臣是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阿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阿旺晋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藏和平解放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祖国大陆获得统一，各族人民实现了大团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二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抗美援朝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以美国为首组成了什么军队参加朝鲜战争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联合国军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参加朝鲜战争的目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抗美援朝，保家卫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参加朝鲜战争的军队名称是什么？司令员是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人民志愿军；彭德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美援朝纪念日是哪一天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朝鲜战争中最著名战役是哪一场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上甘岭战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美援朝时期有哪些著名的战斗英雄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继光、邱少云、杨根思、罗盛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美援朝战争中，中国军人发扬了什么精神？被誉为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扬了高度的爱国主义、革命英雄主义和国际主义精神，被誉为“最可爱的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美援朝战争胜利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我国的经济建设赢得了一个相对稳定的和平环境，大大提高了我国的国际地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三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土地改革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新中国成立后，土地改革主要在哪些地区展开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新解放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这一次土地改革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封建土地制度严重阻碍了农村经济和中国社会的发展；广大农民迫切要求土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这次改革的法律依据是什么？起止时间分别是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中华人民共和国土地改革法》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0-195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土地改革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彻底摧毁了我国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过年的封建土地制度，消灭了地主阶级；农民翻身，成为土地主人；巩固了人民政权，解放了农村生产力；农业生产获得恢复和发展，为国家工业化建设准备了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本次土改之后，土地所有制的性质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土地私有制（农民土地所有制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四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工业化的起步和人民代表大会制度的确立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建国时，我国经济濒于崩溃的原因有哪些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帝国主义长期的掠夺和国民政府的搜刮，多年战争的破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政府编制第一个五年计划的目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了有计划地进行社会主义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五计划的基本任务有哪些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几种主要力量发展重工业，建立国家工业化和国防现代化的初步基础；相应地发展交通运输业、农业和商业；相应地培养建设人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五计划的施行得到了哪个国家的帮助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苏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五计划在工业领域的成就主要有哪些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鞍钢无缝钢管厂等三大工程、长春一汽制造厂、 沈阳第一机床厂和飞机制造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五计划在交通领域的成就有哪些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川藏、青藏、新藏公路通车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，武汉长江大桥建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五计划完成的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开始改变工业落后的面貌，向社会主义工业化迈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一届人大召开的时间和地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；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届人大制定的宪法的性质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第一部社会主义类型宪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规定我国的最高权利机关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华人民共和国全国人民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根本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五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三大改造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分别对哪三个行业进行改造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业、手工业、资本主义工商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农业改造的方式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成立农业生产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农业改造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走集体化和共同富裕的社会主义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农业改造的原则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愿互利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农业改造经历哪几个阶段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业互助组、初级农业生产合作社、高级农业生产合作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手工业的改造方式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建立手工业生产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资本主义工商业进行改造的目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使私有制经济过度到社会主义公有制经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资本主义工商业改造的方式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私合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资本主义工商业改造过程中有什么创举？有何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赎买政策；实现了和平过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大改造完成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现了生产资料私有制向社会主义工业制的转变；社会主义基本制度在我国建立起了；我国从此进入社会主义初级阶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六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艰辛探索与建设成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中国八大指出党的主要任务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集中力量把我国尽快从落后的农业国变为先进的工业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八大二次会议制定的总路线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鼓足干劲、力争上游、多快好省地建设社会主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“总路线”的指导下，中国出现了什么运动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大跃进”和人民公社化运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了克服困难，党中央调整国民经济的方针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调整、巩固、充实、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全面建设时期，我国建成哪两大钢铁基地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武汉基地、包头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全面建设时期，我国兴建了哪几个油田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庆油田、胜利油田、大港油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全面建设时期，我国的哪一项成就居于世界领先地位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首先完成了人工合成结晶牛胰岛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全面建设时期涌现了哪些模范人物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铁人”王进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党的好干部焦裕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解放军好战士雷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月测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-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【简答题】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一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华人民共和国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筹备新中国成立的会议机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人民政治协商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次会通过什么文件？有什么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共同纲领》；临时宪法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次会议代行什么职权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将来召开的全国人民代表大会的职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议决定将哪里作为首都？采用什么纪年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平改为北京作为首都；公元纪年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次会议的成功召开有什么意义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初步建立了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藏和平解放的一大功臣是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旺晋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藏和平解放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祖国大陆获得统一，各族人民实现了大团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二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抗美援朝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以美国为首组成了什么军队参加朝鲜战争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联合国军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参加朝鲜战争的目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抗美援朝，保家卫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参加朝鲜战争的军队名称是什么？司令员是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人民志愿军；彭德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美援朝纪念日是哪一天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朝鲜战争中最著名战役是哪一场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上甘岭战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美援朝时期有哪些著名的战斗英雄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继光、邱少云、杨根思、罗盛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美援朝战争中，中国军人发扬了什么精神？被誉为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扬了高度的爱国主义、革命英雄主义和国际主义精神，被誉为“最可爱的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美援朝战争胜利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我国的经济建设赢得了一个相对稳定的和平环境，大大提高了我国的国际地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三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土地改革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新中国成立后，土地改革主要在哪些地区展开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解放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这一次土地改革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封建土地制度严重阻碍了农村经济和中国社会的发展；广大农民迫切要求土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这次改革的法律依据是什么？起止时间分别是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中华人民共和国土地改革法》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50-195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土地改革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彻底摧毁了我国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过年的封建土地制度，消灭了地主阶级；农民翻身，成为土地主人；巩固了人民政权，解放了农村生产力；农业生产获得恢复和发展，为国家工业化建设准备了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本次土改之后，土地所有制的性质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土地私有制（农民土地所有制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四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工业化的起步和人民代表大会制度的确立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建国时，我国经济濒于崩溃的原因有哪些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帝国主义长期的掠夺和国民政府的搜刮，多年战争的破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政府编制第一个五年计划的目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了有计划地进行社会主义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五计划的基本任务有哪些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几种主要力量发展重工业，建立国家工业化和国防现代化的初步基础；相应地发展交通运输业、农业和商业；相应地培养建设人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五计划的施行得到了哪个国家的帮助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五计划在工业领域的成就主要有哪些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鞍钢无缝钢管厂等三大工程、长春一汽制造厂、 沈阳第一机床厂和飞机制造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五计划在交通领域的成就有哪些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川藏、青藏、新藏公路通车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5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，武汉长江大桥建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五计划完成的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开始改变工业落后的面貌，向社会主义工业化迈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一届人大召开的时间和地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5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；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届人大制定的宪法的性质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第一部社会主义类型宪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规定我国的最高权利机关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华人民共和国全国人民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根本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五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三大改造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分别对哪三个行业进行改造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业、手工业、资本主义工商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农业改造的方式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成立农业生产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农业改造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走集体化和共同富裕的社会主义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农业改造的原则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愿互利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农业改造经历哪几个阶段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业互助组、初级农业生产合作社、高级农业生产合作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手工业的改造方式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建立手工业生产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资本主义工商业进行改造的目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私有制经济过度到社会主义公有制经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资本主义工商业改造的方式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私合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资本主义工商业改造过程中有什么创举？有何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赎买政策；实现了和平过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大改造完成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现了生产资料私有制向社会主义工业制的转变；社会主义基本制度在我国建立起了；我国从此进入社会主义初级阶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六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艰辛探索与建设成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中国八大指出党的主要任务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集中力量把我国尽快从落后的农业国变为先进的工业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八大二次会议制定的总路线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鼓足干劲、力争上游、多快好省地建设社会主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“总路线”的指导下，中国出现了什么运动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大跃进”和人民公社化运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了克服困难，党中央调整国民经济的方针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调整、巩固、充实、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全面建设时期，我国建成哪两大钢铁基地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武汉基地、包头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全面建设时期，我国兴建了哪几个油田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庆油田、胜利油田、大港油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全面建设时期，我国的哪一项成就居于世界领先地位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首先完成了人工合成结晶牛胰岛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全面建设时期涌现了哪些模范人物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铁人”王进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党的好干部焦裕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解放军好战士雷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