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不落的星光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，如一颗颗钻石，嵌在幽蓝的夜空中，散发着属于自己的微弱光芒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说，每个人都是一颗星，当一个人的生命开始时，天空中就会出现一颗新星，当一个人的生命走向终结，一颗星就会消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把这个传说告诉奶奶时，奶奶轻轻地笑，她说：“傻孩子，人怎么能是星星呢？”我不服气，可她又说：“孩子，人若是星星，你一定是最亮的那颗，我呢，就是你身旁最近的那颗星。”我把她的话记在了心上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奶奶病了，已经没有再治下去的必要，爷爷把她接回了家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去看她，她很高兴，让我给她讲故事，那神情像个小孩子，让我难以抑制流泪的冲动。她突然看向窗外，仲夏的天空蓝的像一面境，纯净的像奶奶略带疲倦的眼。她说：“多好的天啊。”那一瞬，我仿佛觉得她没有病，也不会离我而去，只是太累了，太想睡了，只要好好休息一下，就又能和我拌嘴，和我炫耀她新买的漂亮衣裳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是锋利的刀，将昔日的美好分割成面目全非的记忆，我一次次在噩梦中惊醒，但我始终相信，在痛苦燃尽的彼岸，还会有幸福存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事情远不如我想的那样乐观，奶奶的病越来越重，那天晚上，她看着星空，低低的笑，用那双温暖粗糙的手拉着我说：“奶奶要走啦，人越老越不中用。”泪水在我眼眶囤积，我仿佛看见她几年前意气风发，一个人挑着两桶水的样子。奶奶指着夜空中分外闪烁的一颗星给我看：“那就是你啊，我就是你身旁最近的那颗星，奶奶会永远陪着你的。”我分明看见，那颗我身边的，代表奶奶的那颗星，光芒正在减退，泪水终于从我的脸上滑落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天后的夜晚，奶奶安详地离开人世，但是，奶奶没有骗我，代表奶奶的那颗星还在，在夜幕中灼灼生辉。我在夜空下哭得撕心裂肺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从那以后，我喜欢一个人在夜空下静坐，有我最爱的奶奶陪着我。 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人知道，我曾遇到过，永不落的星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