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是了不起的青春风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葱郁的树林，有鸟儿歌唱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清澈的小溪，有鱼儿在遨游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湛蓝的天空，有白云在起舞。在美丽的校园，青春的我，迈着轻盈的脚步，绽放出纯净而真诚的笑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是一道青春的风景，像鸟儿，像鱼儿，像白云，点缀着这个五彩缤纷的世界。我年轻，我活泼，我可爱，我灵动。我，了不起。我青春的风景，呈现出成长中的朝气蓬勃。春日的郊游中，我和伙伴们敞开嘹亮的歌喉，动听的歌声激荡在蔚蓝色的空中。夏日的运动会上，我迈开双腿，宽阔的操场上留下我奔跑的身影，同学们为我加油的呐喊声此起彼伏。秋季里，我徜徉在果园，踏着沙沙的落叶，嗅着果实的芳香。那一刻，我懂得，一份耕耘一份收获。冬日里，雪花纷飞，雪地里留下我深深的脚印。满天飞雪，好像青春的精灵在飘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风景，就是如此的绚丽多姿，它真是了不起。甚至，我不想长大，幻想着，永远生活在这道风景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青春的风景，呈现出成长中的不懈追求。我知道，我犹如征程的跋涉者，犹如禾苗生长的拔节，成长中的每一步，都要付出艰辛和努力。于是，深夜里，我的卧室里，依然亮着明亮的灯盏。那厚重的作业，都是对青春的一种磨砺。在放学路上，我会念叨着期末考试哪天来临。我知道，每一次考试，都是学业的一步阶梯。遇到难题，我会在脑海中苦苦思考它的解答方法。考砸了，我会默默地流泪，内心充满着懊恼和愧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风景，就是如此的坚强向上。它了不起，因为即便是充盈着失败和郁闷，我也不会放弃对成功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青春的风景，呈现出成长中的多姿多彩。对未来，我有着一份憧憬和期盼。对生活，我懂得了脚踏实地。在学业中，我学到了知识，掌握了真知。在校园里，我学到了团结，懂得了珍惜班集体的荣誉。放学路上，我和同学们飞快地骑着自行车，我们的笑声伴随着铃声。郊外的田野里，我和好伙伴放飞风筝，那是我们的理想在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风景，就是如此的单纯而清彻。它了不起，即使有一些郁闷和纠结，我们的心情又会被清水洗涤了一样，呈现出生命的多姿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高唱着“我有一双隐形的翅膀，带我飞，飞向远方……”，迈开追求的脚步，勾勒出美丽的图画。我是一道青春的风景，流露着了不起的诗情画意，散发出了不起的淡淡幽香，描绘着了不起的精彩篇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道了不起的风景，赐予我的真谛是，青春是生命之最，晨日之黎明，要学会珍惜，不言放弃，让青春的生命，留下最光彩夺目的回味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