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坚守青春的约定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的约定，或许是运动会时的拼搏与前进，或许是深深浅浅画友谊时的感动，或许也是面对自己的理想立下的豪言壮志……坚守青春的约定，收获别样的年华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约定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热血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金风玉露悄临近——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年一度的运动会开始了，年少轻狂的我报了“噩梦“般的八百米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加油！加油！”两旁刺耳的呼声不断，我大口地喘着粗气，眼睛盯着那终点的红带。突然，一片潮湿且沾着湿泥的树叶出现，不出意外我滑倒了。一时间，泪滴与鲜血交杂，近在咫尺的终点线已经遥不可及。这时，我想起了我们的誓言</w:t>
      </w:r>
      <w:r>
        <w:rPr>
          <w:rFonts w:eastAsia="方正粗圆简体" w:cs="方正粗圆简体" w:ascii="方正粗圆简体" w:hAnsi="方正粗圆简体"/>
          <w:sz w:val="36"/>
          <w:szCs w:val="36"/>
        </w:rPr>
        <w:t>:“98</w:t>
      </w:r>
      <w:r>
        <w:rPr>
          <w:rFonts w:ascii="方正粗圆简体" w:hAnsi="方正粗圆简体" w:cs="方正粗圆简体" w:eastAsia="方正粗圆简体"/>
          <w:sz w:val="36"/>
          <w:szCs w:val="36"/>
        </w:rPr>
        <w:t>必胜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我知道，我不能放弃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一刻，我忘却疼痛，一步、两步……勉强跑过了那条模糊红带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</w:rPr>
        <w:t>最后一名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瘫倒在地，高而远的碧天挂着几丝儿轻白的云儿，我抬起那两只直抖不住的手，伸向它，静静地，轻轻地，慢慢地。就这样，汗水滴注在赭红色的跑道，沸腾了青春的热血，交织着跳动的心脏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约定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友情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寒冬，千树万树梨花开——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起去百松园玩吗？”“好啊！”可，眼前的作业仍是一字未动。极不情愿地摊开试卷，一份，两份，我揉揉蒙眬的双眼，竟趴在桌子上睡了起来。时间一点点流逝，定好的闹钟也响了好几次，“叮叮叮——”，我猛地惊醒，慌忙穿好衣服，不顾妈妈急切地询问，不顾眼前飘零的“白羽”，最终我迟到了。看到她温暖而亲切的笑脸，明亮而似暖阳的双眸，我不禁低下头。“没关系，我也刚到”，温柔的她为我擦去了额上的汗珠，牵起了我的手，雪停了。我们一步步走，身后留下了几排洁白的雪印，我明白，那是青春友谊的见证与约定！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约定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· </w:t>
      </w:r>
      <w:r>
        <w:rPr>
          <w:rFonts w:ascii="方正粗圆简体" w:hAnsi="方正粗圆简体" w:cs="方正粗圆简体" w:eastAsia="方正粗圆简体"/>
          <w:sz w:val="36"/>
          <w:szCs w:val="36"/>
        </w:rPr>
        <w:t>理想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清晨，目标遥望晓雾中——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的我，面对眼前的课业，迷茫又无知，我为什么努力？为什么而活？我抬头，一本《时光的礼物》映入眼帘。我想去一中走走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丝丝细雨中，晋城一中红色的艺体馆是那样醒目，如同一团红色的火焰。我一定要考第一，一定要去那里上学！我的理想会在那火焰中开出耀眼的花束！我想着，这是面对目标立下的铮铮誓言，这是青春最美的约定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从前初识这世间，万般留恋，看着天边似在眼前，也甘愿赴汤蹈火去走它一遍！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的我，曾不识愁滋味，为赋新词强说愁；青春的我，也明白，古今立大事者，亦必有坚韧不拔之志；青春的我敢打敢拼，敢爱敢恨，虽然我的翅膀还不像那垂天之云，也不能“抟扶摇而上者九万里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但，只要我坚守青春的约定，坚守热血、情谊、理想。我终会有一个别样的人生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3T01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