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会考必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气候类型及判断】专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5610</wp:posOffset>
            </wp:positionH>
            <wp:positionV relativeFrom="paragraph">
              <wp:posOffset>300355</wp:posOffset>
            </wp:positionV>
            <wp:extent cx="4222750" cy="12287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读全球部分气压带和风带示意图，完成下列各题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图中①地的风向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东南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东北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西南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西北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从图中气压带和风带分布，可以看出①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0°N-60°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之间，为盛行西风带，风向为 西南风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正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甲地的气候特征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终年高温多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终年炎热干燥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．夏季高温多雨，冬季寒冷干燥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夏季炎热干燥，冬季温和多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从图中气压带和风带分布，可以看出甲地位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0°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，盛行下沉气流，形成副热带高气 压带，终年炎热干燥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 w:color="0000FF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读甲、乙两图，甲图中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P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地常年受某风带的影响，据此完成下列问题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320</wp:posOffset>
            </wp:positionH>
            <wp:positionV relativeFrom="paragraph">
              <wp:posOffset>86995</wp:posOffset>
            </wp:positionV>
            <wp:extent cx="5003800" cy="16389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．图中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P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地气候类型属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．地中海气候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．温带海洋性气候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温带季风气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热带草原气候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val="en-US"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地常年受某风带影响”，其纬度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附近，可以判断控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地的是西风带，且可以 进一步判断该地位于南半球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0°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以南地区，并且在大陆的西岸，气候类型为温带海洋 性气候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项正确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．若此时甲图所示地区受乙图中“三圈环流”的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F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控制，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N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地受西风影响，温暖湿润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N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地受西南季风影响，高温多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海洋上等温线向南凸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海洋上等温线向北凸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结合乙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处气流的流向为下沉，联系纬度，确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为副热带高气压带，所以为副高控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错误；此季节为南半球的夏季，陆地气温高于同纬度的海洋，海上等温线向北凸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错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275</wp:posOffset>
            </wp:positionH>
            <wp:positionV relativeFrom="paragraph">
              <wp:posOffset>1179195</wp:posOffset>
            </wp:positionV>
            <wp:extent cx="5401310" cy="231267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下图示意某地 降水量逐月累计曲线（实线）和最热月平均气温与各月平均气温差曲线（虚线）。读图完成下列问题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该地冬季气候特点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温和湿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寒冷干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高温多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寒冷少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据图分析，该地最热月平均气温与各月平均气温差曲线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月份最高，说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月份该 地气温低，由此判断该地为南半球，再根据降水量可判断该地为南半球的温带海洋性气候。 故该地冬季气候特点是温和湿润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项正确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该地最可能位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阿根廷大牧场放牧业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中国混合农业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．西欧乳畜业区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新西兰乳畜业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据上题可知，该地为温带海洋性气候。阿根廷大牧场放牧区不属于温带海洋性气候，故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项错误；中国混合农业区位于北半球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项错误；西欧属于北半球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项错误；新西 兰位于南半球，属温带海洋性气候，适合多汁牧草的生长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项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下表为四地气温、降水统计资料。读表回答问题。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671"/>
        <w:gridCol w:w="1154"/>
        <w:gridCol w:w="1160"/>
        <w:gridCol w:w="1266"/>
        <w:gridCol w:w="1255"/>
        <w:gridCol w:w="1385"/>
      </w:tblGrid>
      <w:tr>
        <w:trPr>
          <w:trHeight w:val="44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地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纬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气温（℃）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降水量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m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一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七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一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七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全年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23°08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1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28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4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21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1614.1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39°48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-4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26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2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196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682.9</w:t>
            </w:r>
          </w:p>
        </w:tc>
      </w:tr>
      <w:tr>
        <w:trPr>
          <w:trHeight w:val="4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23°58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18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54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53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647.4</w:t>
            </w:r>
          </w:p>
        </w:tc>
      </w:tr>
      <w:tr>
        <w:trPr>
          <w:trHeight w:val="4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54°17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13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225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117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2399.0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表中四地的气候类型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.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是热带季风气候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.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温带大陆性气候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.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亚热带季风气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.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温带海洋性气候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u w:val="none" w:color="0000FF"/>
          <w:lang w:val="en-US" w:eastAsia="zh-CN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联系我们学习气候类型的判断方法来判断，根据最低月气温判断气候类型，根据降水判 断出气候类型。根据表中的数据可以判断④温带海洋性气候。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④地的位置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西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的北美洲西海岸附近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欧洲西部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南美西海岸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新西兰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④地的位置是西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3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度的北美洲西海岸附近，位于海岸山脉西侧，西风带来海洋的暖 湿气流，受地形抬升，降水丰沛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下表是亚欧大陆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40°N~50°N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四地气温距平值和降水距平值（距平值是该地气温、降水与同纬度气温、降水平均值之差）。读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回答下列各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: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5257800" cy="221932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关于四地气候特征及成因的叙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正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①地主要受暖流影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降水丰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且季节分配均匀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②地受季风影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冬冷夏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气候大陆性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③地位于大陆内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远离海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气温年较差大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④地终年受副热带高气压带控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降水稀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从上表可以看出，①地在冬季时经同纬度地区更暖，在夏季时又比同纬度地区更凉，降 水丰富，季节分配较均匀，应该是位于亚欧大陆西岸的温带海洋性气候，但是这种气候主要 是受西风的影响，而不是受暖流的影响；②地很明显是冬季比其他地方更冷，夏季又更热， 尤其是降水冬季时比同纬度过少，而夏季又大大超过了同纬度地区，所以这种气候是温带季 风气候，且大陆性气候强；③地的年较差很小，降水变化幅度大；④地不可能位于副热带高 气压带，因为副热带高气压带是北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附近，只是因为其位于大陆内部，所以降水稀少， 故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导致①地所属气候类型在亚欧大陆的分布面积大于北美大陆的主要因素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海陆分布、地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海陆位置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地形、洋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    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海陆热力性质差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①地属于温带海洋性气候，在欧洲西部分布面积较大，原因是欧洲西部地形以平原为主， 盛行西风可以深入到内陆地区。且沿海有暖流流经，增温增湿，形成面积广大的温带海洋性 气候；北美大陆西部是高大的落基山脉，受地形影响，西风难以深入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项正确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水分盈亏量是降水量减去蒸发力的差值，反映气候的干湿状况。当水分盈亏量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0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表示水分有盈余，气候湿润；当水分盈亏量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0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表示水分有亏缺，气候干燥。下图为我国两地年内平均水分盈亏和温度曲线图。读图，完成下列问题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-45085</wp:posOffset>
            </wp:positionV>
            <wp:extent cx="5650230" cy="223456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某农作物喜温好湿，能够正常生长和安全结实的温度要求是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 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，最短生长期为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 xml:space="preserve">4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月。评价该农作物在两地的生长条件，正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.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地温度条件适宜，水分条件不足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.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地温度条件适宜，水分条件不足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.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地水分条件适宜，温度条件不足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.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地水分条件适宜，温度条件不足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从图中看，①地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0 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的月份不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个月，气温条件不适宜，水分盈亏大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的也只 有两个月，水分条件也不足；②地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0 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的月分较多，温度条件适宜，但全年水分盈亏都 小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水分条件不足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正确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①②两地的气候类型分别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亚热带季风气候、温带季风气候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温带大陆性气候、高原和高山气候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温带季风气候、亚热带季风气候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高原和高山气候、温带大陆性气候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①地位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9.7°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但气温较低，是高原和高山气候；②地冬冷夏热降水少，是温带大 陆性气候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正确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640</wp:posOffset>
            </wp:positionH>
            <wp:positionV relativeFrom="paragraph">
              <wp:posOffset>694690</wp:posOffset>
            </wp:positionV>
            <wp:extent cx="5143500" cy="234823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下图为地中海地区冬雨率等值线图（冬雨率为冬季降水量占全年降水量的百分率，单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: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关于地中海地区冬雨率等值线的分布规律的叙述，正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自北向南冬雨率递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从内陆向沿海冬雨率递减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自西北向东南冬雨率递增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自沿海向内陆冬雨率递增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根据图中冬雨率等值线大小及分布状况可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地中海地区冬雨率等值线的分布规律是自西北向东南冬雨率递增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根据图示信息，下列说法正确的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（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巴塞罗那的冬雨率与罗马相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东南部受西南季风影响时间长，冬雨率高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的黎波里的冬雨率远高于雅典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西北部受盛行西风影响时间长，冬雨率低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 w:color="0000FF"/>
          <w:lang w:val="en-US"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据图所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巴塞罗那的冬雨率低于罗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东南部受西风影响时间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冬季降水集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冬雨率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的黎波里的冬雨率与雅典相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西北部受盛行西风影响时间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降水比较均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冬季降水比例相对较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所以冬雨率低。</w:t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6T01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