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锐角三角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50"/>
          <w:szCs w:val="5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0"/>
          <w:szCs w:val="50"/>
          <w:u w:val="none"/>
          <w:lang w:val="en-US" w:eastAsia="zh-CN"/>
        </w:rPr>
        <w:t>重难题型：利用余角转换求三角函数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垂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an∠DC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139190</wp:posOffset>
            </wp:positionH>
            <wp:positionV relativeFrom="paragraph">
              <wp:posOffset>635</wp:posOffset>
            </wp:positionV>
            <wp:extent cx="2670175" cy="139700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直角三角形的性质、同角的余角相等得到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正切的定义计算即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：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∠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+∠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∠B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4=BC/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4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19300</wp:posOffset>
            </wp:positionH>
            <wp:positionV relativeFrom="paragraph">
              <wp:posOffset>358775</wp:posOffset>
            </wp:positionV>
            <wp:extent cx="1900555" cy="173609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两个角的和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得这两个角互余，根据一个角的余弦等于它余角的正弦，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：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+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互为余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一个角的余弦等于它余角的正弦，得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458595</wp:posOffset>
            </wp:positionH>
            <wp:positionV relativeFrom="paragraph">
              <wp:posOffset>1425575</wp:posOffset>
            </wp:positionV>
            <wp:extent cx="2698115" cy="152844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给出下列四个结论：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其中正确的结论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①②③④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主要考查锐角三角函数的定义，根据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再利用锐角三角函数的定义可列式进行逐项判断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：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+∠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+∠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+∠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①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②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AC/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AC/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③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∠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∠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④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①②③④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观察下列等式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3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6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45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√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45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√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6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3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根据上述规律，计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+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﹣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计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°+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°+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°+…+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9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已知的式子可以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s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0°﹣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os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同角的正弦和余弦之间的关系即可求解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利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的结论即可直接求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∵根据已知的式子可以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﹣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+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﹣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°+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°+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°+…+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9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°+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°+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…+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1+…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/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/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89/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6T01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