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问风为什么托着候鸟飞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却又吹得让他慌张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繁花缀在枝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鸟啾啾啼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树叶在阳光下打出片片阴影。春光明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意盎然。青春也是这般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花团锦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朝阳似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腔热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撞南墙不回头……“青春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么美好的词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数人难忘的韶华岁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一首颂不完的华丽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青春是一寸光阴一寸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寸金难买寸光阴”。校园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绿树掩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有学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嬉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谈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欢声笑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都怡然自乐。教室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书声琅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个人都徜徉在知识的海洋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饥似风渴地汲取着养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考场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笔声刷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奏成了欢快的乐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考生的眼神坚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时间你追我赶。这般光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逝去便再也不来。青春的我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初升的太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炽热的光照耀着他人。正是学习的大好年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慧机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点易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因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习是青春的一大重事。忘不了清晨埋头苦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忘不了夜晚挑灯刷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忘不了午间昏昏欲睡……莘莘学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青春中都在好好学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负这寸金难买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春是“仰天大笑出门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辈岂是蓬蒿人”。篮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场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挥洒出一道道汗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底角控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一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光火石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中球似飞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匍匐在中路的队友飞过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后者接到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中划出一道漂亮的弧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偏不倚的落在筐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观众席上立马爆发出阵阵欢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校运会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员鼓足干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拔河比赛就绪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哔——”当哨子一响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学们个个神经紧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奋力向后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双方怒目圆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爆出青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不让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不让你。奋斗拼搏的样子正是青春的写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服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倔强的样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怀着满腔热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畏将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甘为“蓬蒿人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为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春是“千磨万击还坚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任尔东西南北风”。青春有许多不如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父母的责骂、下降的成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益繁重的课程……一切都像石头压在心中。年少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太多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太桀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但现实终究太现实。在深夜里的哭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数次想放弃的念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底却始终有一个声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再试试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再试试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数次跌倒后的爬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擦干泪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前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登上山峰之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就是青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迷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失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拼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奋斗……谁的青春不曾迷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却又砥砺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虽千万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吾往矣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5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