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坐标方法的简单应用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6375</wp:posOffset>
            </wp:positionH>
            <wp:positionV relativeFrom="paragraph">
              <wp:posOffset>339090</wp:posOffset>
            </wp:positionV>
            <wp:extent cx="3321050" cy="285115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图中标明了小强家附近的一些地方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写出公园、游艺场和学校的坐标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公园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游艺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学校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早晨，小强从家里出发，沿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路线转了一下，又回到家里，写出他路上经过的地方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邮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移动通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幼儿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消防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火车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学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糖果店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都是实数．且满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+2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为“开心点”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判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是否为“开心点”，并说明理由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为“开心点”，理由如下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2/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25730" cy="395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是“开心点”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不是“开心点”，理由如下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2/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52095" cy="3956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+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m≠8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不是“开心点”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a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是“开心点”，请判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第几象限？并说明理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第三象限，理由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是“开心点”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2/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638175" cy="3956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a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+4a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第三象限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8175</wp:posOffset>
            </wp:positionH>
            <wp:positionV relativeFrom="paragraph">
              <wp:posOffset>1115695</wp:posOffset>
            </wp:positionV>
            <wp:extent cx="5102860" cy="1470660"/>
            <wp:effectExtent l="0" t="0" r="0" b="0"/>
            <wp:wrapNone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平面直角坐标系中，一只蜗牛从原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出发，按向上、向右、向下、向右的方向依次不断移动，每次移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单位长度，其行走路线如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填写下列各点的坐标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点的坐标变化可知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各点的坐标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4n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正整数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发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4n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正整数）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指出蜗牛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0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0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移动方向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因为每四个点一个循环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21÷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05…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蚂蚁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0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0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移动方向是向上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5440</wp:posOffset>
            </wp:positionH>
            <wp:positionV relativeFrom="paragraph">
              <wp:posOffset>751840</wp:posOffset>
            </wp:positionV>
            <wp:extent cx="3018155" cy="2612390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平面直角坐标系中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三个顶点坐标分别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平面直角坐标系中画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并判断三角形的形状（不写理由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80235</wp:posOffset>
            </wp:positionH>
            <wp:positionV relativeFrom="paragraph">
              <wp:posOffset>381635</wp:posOffset>
            </wp:positionV>
            <wp:extent cx="2943225" cy="2849245"/>
            <wp:effectExtent l="0" t="0" r="0" b="0"/>
            <wp:wrapNone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为所求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ABC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等腰直角三角形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平移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重合，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移后的所得点的坐标，并描述这个平移过程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移后的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′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为所求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向下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，向左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′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平面直角坐标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O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三点的坐标分别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、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50085</wp:posOffset>
            </wp:positionH>
            <wp:positionV relativeFrom="paragraph">
              <wp:posOffset>6985</wp:posOffset>
            </wp:positionV>
            <wp:extent cx="3112135" cy="2911475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画出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并求其面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为所求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26870</wp:posOffset>
            </wp:positionH>
            <wp:positionV relativeFrom="paragraph">
              <wp:posOffset>11430</wp:posOffset>
            </wp:positionV>
            <wp:extent cx="3092450" cy="3010535"/>
            <wp:effectExtent l="0" t="0" r="0" b="0"/>
            <wp:wrapNone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×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-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-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图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′B′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由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经过怎样的平移得到的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先向右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，再向下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的一点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′B′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内的对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如图的直角坐标系中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移后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′B′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它们的三个顶点坐标如表所示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tbl>
      <w:tblPr>
        <w:tblW w:w="93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2"/>
        <w:gridCol w:w="2329"/>
        <w:gridCol w:w="2329"/>
        <w:gridCol w:w="2329"/>
      </w:tblGrid>
      <w:tr>
        <w:trPr>
          <w:trHeight w:val="84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△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ABC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a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0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B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5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C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△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A′B′C′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A′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3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4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B′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7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b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C′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c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，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d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4365</wp:posOffset>
            </wp:positionH>
            <wp:positionV relativeFrom="paragraph">
              <wp:posOffset>-250825</wp:posOffset>
            </wp:positionV>
            <wp:extent cx="2791460" cy="2669540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观察表中各对应点坐标的变化，并填空：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向右平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单位长度，再向上平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单位长度可以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′B′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22120</wp:posOffset>
            </wp:positionH>
            <wp:positionV relativeFrom="paragraph">
              <wp:posOffset>52070</wp:posOffset>
            </wp:positionV>
            <wp:extent cx="3021965" cy="2888615"/>
            <wp:effectExtent l="0" t="0" r="0" b="0"/>
            <wp:wrapNone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向上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后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B′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向右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后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B′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整个平移的过程中在坐标平面上扫过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整个平移的过程中在坐标平面上扫过的面积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×3+4×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一点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满足的关系式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m﹣4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在直线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+b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k+b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=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-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在直线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/4x-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,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的一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m﹣4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m﹣4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13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6T01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